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257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ind w:left="6372" w:hanging="0"/>
        <w:rPr/>
      </w:pPr>
      <w:r>
        <w:rPr/>
        <w:t>ABRE CRÉDITO SUPLEMENTAR, ANULA DOTAÇÕES E DÁ OUTRAS PROVIDÊNCIAS.</w:t>
      </w:r>
    </w:p>
    <w:p>
      <w:pPr>
        <w:pStyle w:val="TextBodyIndent"/>
        <w:ind w:left="3540" w:hanging="0"/>
        <w:rPr/>
      </w:pPr>
      <w:r>
        <w:rPr/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em Exercício de Guatambu, no uso de suas atribuições legais e de acordo com A Lei Municipal 1.241 de 22 de Dezembro de 2023.</w:t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682" w:firstLine="720"/>
        <w:rPr/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no orçamento do Município, no valor de R$ </w:t>
      </w:r>
      <w:r>
        <w:rPr>
          <w:b/>
          <w:bCs/>
          <w:sz w:val="24"/>
          <w:szCs w:val="24"/>
        </w:rPr>
        <w:t>74.323,90 (Setenta e Quatro mil trezentos e vinte e três mil e noventa centavo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10.00 – Camara Municipal de Vereadores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10.01 –Camara Municipal de Vereadores de Guatambu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1 –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031 – Ação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1 –Processo Legisla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1.02 – Ampliação e Reforma do Espaço Legislativ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90.00.00 – Aplicações diretas – FR 100, com o valor de</w:t>
      </w:r>
      <w:r>
        <w:rPr>
          <w:sz w:val="24"/>
          <w:szCs w:val="24"/>
        </w:rPr>
        <w:t xml:space="preserve"> R$ 30.000,00 (Trinta Mil reais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70.00 – Secretaria de Agricultura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70.01 – Secretaria de Agricultura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0 – Agri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606 – Extensão R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13 – Programa de Racionalização das Atividades Agrícolas e Apoio Agropecu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57 – Participação em Consórci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70.00.00 – Aplicações diretas – FR 100, com o valor de</w:t>
      </w:r>
      <w:r>
        <w:rPr>
          <w:sz w:val="24"/>
          <w:szCs w:val="24"/>
        </w:rPr>
        <w:t xml:space="preserve"> R$ 18.935,94 (Dezoito mil novecentos e trinta e cinco reais e noventa e quatro centav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70.00.00 – Aplicações diretas – FR 100, com o valor de</w:t>
      </w:r>
      <w:r>
        <w:rPr>
          <w:sz w:val="24"/>
          <w:szCs w:val="24"/>
        </w:rPr>
        <w:t xml:space="preserve"> R$ 16.633,52 (Dezesseis mil seiscentos e trinta e três reais e cinquenta e dois centav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4.4.70.00.00 – Aplicações diretas – FR 100, com o valor de</w:t>
      </w:r>
      <w:r>
        <w:rPr>
          <w:sz w:val="24"/>
          <w:szCs w:val="24"/>
        </w:rPr>
        <w:t xml:space="preserve"> R$ 8.754,48 (Oito mil setecentos e cinquenta e quatro reais e quarenta e oito centavo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 Para suplementação das contas de que trata o artigo 1º, serão deduzidos os recursos conforme especifica abaix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10.00 – Camara Municipal de Vereadores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10.01 –Camara Municipal de Vereadores de Guatambu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01 –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031 – Ação Legislativ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01 –Processo Legisla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1 – Manutenção das Atividades Legislativ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, com o valor de</w:t>
      </w:r>
      <w:r>
        <w:rPr>
          <w:sz w:val="24"/>
          <w:szCs w:val="24"/>
        </w:rPr>
        <w:t xml:space="preserve"> R$ 30.000,00 (Trinta Mil reai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rgão: 70.00 – Secretaria de Agricultura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70.01 – Secretaria de Agricultura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20 – Agricultu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606 – Extensão Rural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: </w:t>
        <w:tab/>
        <w:tab/>
        <w:t xml:space="preserve">0013 – Programa de Racionalização das Atividades Agrícolas e Apoio Agropecuá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34 – Programa de Incentivo ao Gado Leiteiro/Corte e Doenças Relacionada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3.90.00.00 – Aplicações diretas – FR 100, com o valor de</w:t>
      </w:r>
      <w:r>
        <w:rPr>
          <w:sz w:val="24"/>
          <w:szCs w:val="24"/>
        </w:rPr>
        <w:t xml:space="preserve"> R$ 44.323,90 (Quarenta e quatro mil trezentos e cinte e três reais e noventa centavos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13 de Junh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338858434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3:00Z</dcterms:created>
  <dc:creator>Bassani</dc:creator>
  <dc:description/>
  <cp:keywords/>
  <dc:language>en-US</dc:language>
  <cp:lastModifiedBy>User</cp:lastModifiedBy>
  <cp:lastPrinted>2024-06-13T09:14:00Z</cp:lastPrinted>
  <dcterms:modified xsi:type="dcterms:W3CDTF">2024-06-13T12:22:00Z</dcterms:modified>
  <cp:revision>4</cp:revision>
  <dc:subject/>
  <dc:title>DECRETO N</dc:title>
</cp:coreProperties>
</file>