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4"/>
        </w:rPr>
        <w:t>PORTARIA N. 38/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CEDE FÉRIAS AOS SERVIDORES QUE MENCIONA E DÁ OUTRAS PROVIDENCIA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8" w:hanging="2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  <w:t>LUIZ CLOVIS DAL PIVA, Prefeito Municipal, Estado de Santa Catarina, no uso das atribuições de seu cargo, e em conformidade com o Inciso IV e XXIV do artigo 72 da Lei Orgânica do Município e a Lei Complementar Nº 004/2001 de 12/02/2001 Estatuto dos Servidores Públicos Municipai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Conceder férias aos Servidores que menciona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417"/>
        <w:gridCol w:w="1418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IM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lvania Maria Companhoni Pa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ist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/06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6/2024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Esta portaria entra em vigor na data de sua publicação com efeitos retroativos á 26 de junho de 2024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uatambu – SC, 26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CLÓVIS DAL PIVA</w:t>
      </w:r>
    </w:p>
    <w:p>
      <w:pPr>
        <w:pStyle w:val="Normal"/>
        <w:jc w:val="center"/>
        <w:rPr>
          <w:rFonts w:cs="Calibri"/>
          <w:vanish/>
          <w:color w:val="050505"/>
          <w:szCs w:val="24"/>
          <w:lang w:val="en-US" w:eastAsia="en-US"/>
        </w:rPr>
      </w:pPr>
      <w:r>
        <w:rPr>
          <w:rFonts w:cs="Arial" w:ascii="Arial" w:hAnsi="Arial"/>
          <w:b/>
          <w:bCs/>
        </w:rPr>
        <w:t xml:space="preserve">Prefeito Municipal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eastAsia="Calibri" w:cs="Calibri"/>
        <w:shadow/>
        <w:sz w:val="24"/>
        <w:szCs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SECRETARIA MUNICIPAL DE ADMINISTRAÇÃO, FAZENDA E PLANEJAMENTO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13:00Z</dcterms:created>
  <dc:creator>USO PESSOAL®</dc:creator>
  <dc:description/>
  <cp:keywords/>
  <dc:language>en-US</dc:language>
  <cp:lastModifiedBy>Guatambu</cp:lastModifiedBy>
  <cp:lastPrinted>2024-06-26T15:13:00Z</cp:lastPrinted>
  <dcterms:modified xsi:type="dcterms:W3CDTF">2024-06-26T18:13:00Z</dcterms:modified>
  <cp:revision>3</cp:revision>
  <dc:subject/>
  <dc:title>DECRETO 895/2008</dc:title>
</cp:coreProperties>
</file>