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FF0000"/>
        </w:rPr>
      </w:pPr>
      <w:bookmarkStart w:id="0" w:name="_Hlk176958013"/>
      <w:r>
        <w:rPr>
          <w:rFonts w:cs="Times New Roman" w:ascii="Times New Roman" w:hAnsi="Times New Roman"/>
          <w:b/>
          <w:bCs/>
          <w:color w:val="FF0000"/>
        </w:rPr>
        <w:t>ANEXO IV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HECKLIST - VERIFICAÇÃO DA REGULARIDADE DO PROCESSO DE ADMISSÃO DE PESSOAL 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DOR EFETIVO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594"/>
        <w:gridCol w:w="686"/>
        <w:gridCol w:w="928"/>
        <w:gridCol w:w="5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OS PARA O SERVI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L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to 3x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cha cadastral preenchida (para o E-socia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dentidade e CPF (comprovação nacionalidade e maior de 18 ano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estado civil (Certidão de nascimento, casamento ou união estável) e RG e CPF do cônjug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ítulo de eleitor (comprovação ao gozo de direitos político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de quitação eleitor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dispensa militar (para homen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resentar a habilitação exigida no edita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gistro em entidade de classe com validad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NH (quando exigido para o carg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S/PASEP (cópia da carteira do trabalh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de nascimento dos filhos ou RG. (desde que conste o C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endereço atualizado até 90 dias ou declaração simples se não tiver no nome.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gua, luz ou telefon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-acumulação de cargo, função, empreg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 tem acumulação legal informar o cargo a qual pertence e a carga horári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 ter sofrido penalidades disciplinares na administração pública nos último 5 an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bens (IRRF ou modelo disponibilizado p/ quem declara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dependentes para Imposto de Rend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conta bancária no Banco do Brasi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 participar de gerência ou administração de empresa privada, exceto na qualidade de acionist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negativa de antecedentes estaduais: Cível 1° e 2° grau e Criminal 1° e 2° grau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594"/>
        <w:gridCol w:w="686"/>
        <w:gridCol w:w="928"/>
        <w:gridCol w:w="5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S ANÁLISE R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curso Edital n° _______________ (página que contenha o n° do edita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de homologação do concurso 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de validade do concurso _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de prorrogação do concurso ____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mprovação da existência do cargo e vaga.    (pagina da lei que autoriz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° da portaria de nomeação 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udo de inspeção méd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ermo de Posse para o carg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i publicado os atos no Diário Oficial do Municíp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 classificação do concurso foi obedeci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ulta Banco de Sanções da CG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emEspaamento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atambu –SC, </w:t>
      </w:r>
      <w:r>
        <w:rPr>
          <w:rFonts w:cs="Times New Roman" w:ascii="Times New Roman" w:hAnsi="Times New Roman"/>
          <w:color w:val="FF0000"/>
          <w:sz w:val="20"/>
          <w:szCs w:val="20"/>
        </w:rPr>
        <w:t>____ de ________________ de 20__.</w:t>
      </w:r>
    </w:p>
    <w:p>
      <w:pPr>
        <w:pStyle w:val="SemEspaamento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vanish/>
          <w:color w:val="050505"/>
          <w:szCs w:val="24"/>
          <w:lang w:val="en-US" w:eastAsia="en-US"/>
        </w:rPr>
      </w:pPr>
      <w:bookmarkStart w:id="1" w:name="_Hlk176958013"/>
      <w:r>
        <w:rPr>
          <w:b/>
          <w:bCs/>
          <w:color w:val="FF0000"/>
          <w:szCs w:val="24"/>
        </w:rPr>
        <w:t>(assinatura responsável do RH pela conferência)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CONTROLADORI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USO PESSOAL®</dc:creator>
  <dc:description/>
  <cp:keywords/>
  <dc:language>en-US</dc:language>
  <cp:lastModifiedBy>CONTROLADORIA</cp:lastModifiedBy>
  <cp:lastPrinted>2024-04-22T14:01:00Z</cp:lastPrinted>
  <dcterms:modified xsi:type="dcterms:W3CDTF">2024-09-11T17:40:00Z</dcterms:modified>
  <cp:revision>117</cp:revision>
  <dc:subject/>
  <dc:title>DECRETO 895/2008</dc:title>
</cp:coreProperties>
</file>