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6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EXO IX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ECKLIST PARA EXONERAÇÃ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Solicitação de Exoneração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eceber a solicitação formal de exoneração (quando voluntária) por escrito do servidor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Verificar se o documento contém a assinatura e a data do pedido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ealizar o exame demissional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2. Análise Jurídica e Administrativa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onferir, caso necessário, se a exoneração está em conformidade com a legislação vigente (Constituição Federal, Estatuto do Servidor, Lei Municipal/Estadual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Verificar se o servidor tem algum impedimento para exoneração imediata (ex. pendências disciplinares, processos administrativos disponíveis no Diário Oficial do Município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 Aviso Prévio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onfirmar se há necessidade de aviso prévio por parte do servido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Informar o servidor sobre prazos e procedimentos finai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4. Quitação de Pendências Financeira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Verificar se o servidor tem pendências financeiras (empréstimos consignados, adiantamentos e diárias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Entregar cópia da declaração do Imposto de rend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5. Desligamento no Sistem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Dar baixa no sistema de folha de pagamento e e-Sfinge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ealizar o bloqueio do servidor no sistema do vale-alimentação e informar o prazo de utilização do saldo restante no cartã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6. Emissão de Documento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Emitir o termo de exoneração, com data de desligament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Emitir o Termo de Rescisão do Contrato de Trabalho (caso aplicável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7. Comunicação Interna e Extern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Informar os departamentos responsáveis sobre o desligamento do servidor (setor financeiro, administrativo, jurídico, etc.).</w:t>
      </w:r>
    </w:p>
    <w:p>
      <w:pPr>
        <w:pStyle w:val="Normal"/>
        <w:rPr>
          <w:rFonts w:ascii="Calibri" w:hAnsi="Calibri" w:cs="Calibri"/>
          <w:vanish/>
          <w:color w:val="050505"/>
          <w:szCs w:val="24"/>
          <w:lang w:val="en-US" w:eastAsia="en-US"/>
        </w:rPr>
      </w:pPr>
      <w:r>
        <w:rPr>
          <w:rFonts w:cs="Calibri" w:ascii="Calibri" w:hAnsi="Calibri"/>
          <w:vanish/>
          <w:color w:val="050505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701" w:footer="1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Município de Guatambu – SC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Rua Manoel Rolim de Moura, nº 825 – CEP.89.817-000</w:t>
    </w:r>
  </w:p>
  <w:p>
    <w:pPr>
      <w:pStyle w:val="Footer"/>
      <w:jc w:val="center"/>
      <w:rPr>
        <w:rStyle w:val="InternetLink"/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guatambu.sc.gov.br</w:t>
      </w:r>
    </w:hyperlink>
    <w:r>
      <w:rPr>
        <w:rFonts w:cs="Calibri" w:ascii="Calibri" w:hAnsi="Calibri"/>
      </w:rPr>
      <w:t xml:space="preserve"> – e-mail: </w:t>
    </w:r>
    <w:hyperlink r:id="rId2">
      <w:r>
        <w:rPr>
          <w:rStyle w:val="InternetLink"/>
          <w:rFonts w:cs="Calibri" w:ascii="Calibri" w:hAnsi="Calibri"/>
        </w:rPr>
        <w:t>pessoal@guatambu.sc.gov.br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(49) 3336.0102 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09650" cy="685800"/>
          <wp:effectExtent l="0" t="0" r="0" b="0"/>
          <wp:wrapTight wrapText="bothSides">
            <wp:wrapPolygon edited="0">
              <wp:start x="5294" y="1174"/>
              <wp:lineTo x="2638" y="1789"/>
              <wp:lineTo x="1011" y="3580"/>
              <wp:lineTo x="1011" y="19780"/>
              <wp:lineTo x="2020" y="19780"/>
              <wp:lineTo x="16082" y="19780"/>
              <wp:lineTo x="20570" y="18577"/>
              <wp:lineTo x="20158" y="10771"/>
              <wp:lineTo x="21188" y="4475"/>
              <wp:lineTo x="18532" y="3273"/>
              <wp:lineTo x="9370" y="1174"/>
              <wp:lineTo x="5294" y="11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33" r="-9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hadow/>
        <w:sz w:val="24"/>
        <w:szCs w:val="24"/>
      </w:rPr>
      <w:t xml:space="preserve">                          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CONTROLADORI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spacing w:lineRule="auto" w:line="360"/>
      <w:rPr/>
    </w:pPr>
    <w:r>
      <w:rPr>
        <w:rFonts w:eastAsia="Calibri" w:cs="Calibri" w:ascii="Calibri" w:hAnsi="Calibri"/>
        <w:b/>
        <w:i/>
        <w:shadow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cl">
    <w:name w:val="_aac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Trebuchet MS" w:hAnsi="Trebuchet MS" w:eastAsia="Trebuchet MS" w:cs="Trebuchet MS"/>
      <w:b/>
      <w:bCs/>
      <w:sz w:val="28"/>
      <w:szCs w:val="28"/>
      <w:lang w:val="pt-PT"/>
    </w:rPr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rFonts w:ascii="Calibri" w:hAnsi="Calibri" w:eastAsia="Calibri" w:cs="Calibri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enta">
    <w:name w:val="texto_ementa"/>
    <w:basedOn w:val="Normal"/>
    <w:qFormat/>
    <w:pPr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tambu.sc.gov.br/" TargetMode="External"/><Relationship Id="rId2" Type="http://schemas.openxmlformats.org/officeDocument/2006/relationships/hyperlink" Target="mailto:pessoal@guatambu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0:00Z</dcterms:created>
  <dc:creator>USO PESSOAL®</dc:creator>
  <dc:description/>
  <cp:keywords/>
  <dc:language>en-US</dc:language>
  <cp:lastModifiedBy>CONTROLADORIA</cp:lastModifiedBy>
  <cp:lastPrinted>2024-04-22T14:01:00Z</cp:lastPrinted>
  <dcterms:modified xsi:type="dcterms:W3CDTF">2024-09-12T13:21:00Z</dcterms:modified>
  <cp:revision>119</cp:revision>
  <dc:subject/>
  <dc:title>DECRETO 895/2008</dc:title>
</cp:coreProperties>
</file>