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60" w:after="0"/>
        <w:jc w:val="center"/>
        <w:rPr/>
      </w:pPr>
      <w:r>
        <w:rPr>
          <w:b/>
          <w:color w:val="FF0000"/>
          <w:lang w:val="en-US"/>
        </w:rPr>
        <w:t>ANEXO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CIÊN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dor (a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de trabalho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ientações gera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Horário de Trabalho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111111"/>
          <w:szCs w:val="24"/>
        </w:rPr>
      </w:pPr>
      <w:r>
        <w:rPr>
          <w:color w:val="111111"/>
          <w:szCs w:val="24"/>
        </w:rPr>
        <w:t xml:space="preserve">O horário de trabalho é das .....  às ...... e ....... às ........, de segunda a sexta-feira, </w:t>
      </w:r>
      <w:r>
        <w:rPr>
          <w:b/>
          <w:bCs/>
          <w:color w:val="111111"/>
          <w:szCs w:val="24"/>
        </w:rPr>
        <w:t>com uma hora de intervalo para almoço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onforme Instrução Normativa 02/2022 Art. 3° § 2º </w:t>
      </w:r>
      <w:r>
        <w:rPr>
          <w:b/>
          <w:bCs/>
        </w:rPr>
        <w:t>O intervalo para refeição é obrigatório e não pode ser inferior a 1 (uma) h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- Registro do po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 registro de entrada e saída e obrigatório</w:t>
      </w:r>
      <w:r>
        <w:rPr/>
        <w:t>. Conforme Instrução Normativa 02/2022 Art. 2º. O Ponto é o registro de entrada e saída diária do servidor público municipal em serviço, por meio do qual é apurada a sua frequência, sendo esta, a base para a composição da folha de pagamento men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– Atesta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ão serão descontadas da remuneração do servidor público as faltas permitidas por lei.</w:t>
      </w:r>
      <w:r>
        <w:rPr/>
        <w:t xml:space="preserve"> Conforme Instrução Normativa 02/2022 Art. 9 §1º a apresentação de Atestados Médicos para fins de comprovação de justificativa de frequência, </w:t>
      </w:r>
      <w:r>
        <w:rPr>
          <w:b/>
          <w:bCs/>
          <w:u w:val="single"/>
        </w:rPr>
        <w:t>só serão aceitos em até 24 horas após a emissão do atestado</w:t>
      </w:r>
      <w:r>
        <w:rPr/>
        <w:t>, deverá ser feita por e-mail (</w:t>
      </w:r>
      <w:hyperlink r:id="rId2">
        <w:r>
          <w:rPr>
            <w:rStyle w:val="InternetLink"/>
          </w:rPr>
          <w:t>pessoal@guatambu.sc.gov.br</w:t>
        </w:r>
      </w:hyperlink>
      <w:r>
        <w:rPr/>
        <w:t xml:space="preserve">). Após o retorno às atividades, o servidor deverá obrigatoriamente apresentar o Atestado Médico em forma física ao Departamento Pessoal para arquivamento na pasta funcional do servi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 – Horas extr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forme Lei Complementar 109/2017 Art. 13° §1º somente será permitido serviço extraordinário para atender a situações excepcionais e temporárias, respeitando o limite máximo de 2 (duas) horas diárias e </w:t>
      </w:r>
      <w:r>
        <w:rPr>
          <w:b/>
          <w:bCs/>
        </w:rPr>
        <w:t>autorizadas pela chefia imediata</w:t>
      </w:r>
      <w:r>
        <w:rPr/>
        <w:t>, as horas excedentes serão compensadas mediante banco de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- Data do paga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- Data do Vale Aliment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Conforme Lei Complementar 1096/2019 Art. 1° § 1º O Auxilio Alimentação destina-se a subsidiar as despesas com alimentação dos servidores, cujo pagamento será efetuado mensalmente </w:t>
      </w:r>
      <w:r>
        <w:rPr>
          <w:b/>
          <w:bCs/>
        </w:rPr>
        <w:t>até o 5º (quinto) dia úti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- Declaração de be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siderando a Lei 8429/1992 Art. 13° </w:t>
      </w:r>
      <w:r>
        <w:rPr>
          <w:b/>
          <w:bCs/>
        </w:rPr>
        <w:t>a posse</w:t>
      </w:r>
      <w:r>
        <w:rPr/>
        <w:t xml:space="preserve"> e o exercício de agente público ficam condicionados à apresentação de declaração de imposto de renda e proventos de qualquer natureza, assim como, será </w:t>
      </w:r>
      <w:r>
        <w:rPr>
          <w:b/>
          <w:bCs/>
        </w:rPr>
        <w:t>atualizada anualmente e na data em que o agente público deixar o exercício</w:t>
      </w:r>
      <w:r>
        <w:rPr/>
        <w:t xml:space="preserve"> do mandato, do cargo, do emprego ou da fun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 – Portal do Servi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ocal onde poderá consultar sua folha de pagamento, informe de rendimentos, enviar declaração de bens. </w:t>
      </w:r>
      <w:r>
        <w:rPr>
          <w:b/>
          <w:bCs/>
        </w:rPr>
        <w:t>O primeiro acesso será com seu CPF e a senha é a data de nasci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 – Solicitação de informaçõe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Em atenção ao Capitulo II do Estatuto do Servidor, é proibido recusar-se a atualizar seus dados cadastrais quando soli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>Mais informações podem ser acessadas no Diário Oficial de Santa Catarina, Leis Municipais e Site Oficial do Municíp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uatambu, ..............de .................de .........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OME DO SERVIDO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vanish/>
          <w:color w:val="050505"/>
          <w:szCs w:val="24"/>
          <w:lang w:val="en-US" w:eastAsia="en-US"/>
        </w:rPr>
      </w:pPr>
      <w:r>
        <w:rPr>
          <w:rFonts w:cs="Calibri" w:ascii="Calibri" w:hAnsi="Calibri"/>
          <w:vanish/>
          <w:color w:val="050505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284" w:top="1701" w:footer="11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Município de Guatambu – SC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Rua Manoel Rolim de Moura, nº 825 – CEP.89.817-000</w:t>
    </w:r>
  </w:p>
  <w:p>
    <w:pPr>
      <w:pStyle w:val="Footer"/>
      <w:jc w:val="center"/>
      <w:rPr>
        <w:rStyle w:val="InternetLink"/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guatambu.sc.gov.br</w:t>
      </w:r>
    </w:hyperlink>
    <w:r>
      <w:rPr>
        <w:rFonts w:cs="Calibri" w:ascii="Calibri" w:hAnsi="Calibri"/>
      </w:rPr>
      <w:t xml:space="preserve"> – e-mail: </w:t>
    </w:r>
    <w:hyperlink r:id="rId2">
      <w:r>
        <w:rPr>
          <w:rStyle w:val="InternetLink"/>
          <w:rFonts w:cs="Calibri" w:ascii="Calibri" w:hAnsi="Calibri"/>
        </w:rPr>
        <w:t>pessoal@guatambu.sc.gov.br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(49) 3336.0102 </w: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4445</wp:posOffset>
          </wp:positionV>
          <wp:extent cx="1009650" cy="685800"/>
          <wp:effectExtent l="0" t="0" r="0" b="0"/>
          <wp:wrapTight wrapText="bothSides">
            <wp:wrapPolygon edited="0">
              <wp:start x="5294" y="1174"/>
              <wp:lineTo x="2638" y="1789"/>
              <wp:lineTo x="1011" y="3580"/>
              <wp:lineTo x="1011" y="19780"/>
              <wp:lineTo x="2020" y="19780"/>
              <wp:lineTo x="16082" y="19780"/>
              <wp:lineTo x="20570" y="18577"/>
              <wp:lineTo x="20158" y="10771"/>
              <wp:lineTo x="21188" y="4475"/>
              <wp:lineTo x="18532" y="3273"/>
              <wp:lineTo x="9370" y="1174"/>
              <wp:lineTo x="5294" y="11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33" r="-9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hadow/>
        <w:sz w:val="24"/>
        <w:szCs w:val="24"/>
      </w:rPr>
      <w:t xml:space="preserve">                          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CONTROLADORI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spacing w:lineRule="auto" w:line="360"/>
      <w:rPr/>
    </w:pPr>
    <w:r>
      <w:rPr>
        <w:rFonts w:eastAsia="Calibri" w:cs="Calibri" w:ascii="Calibri" w:hAnsi="Calibri"/>
        <w:b/>
        <w:i/>
        <w:shadow/>
        <w:sz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acl">
    <w:name w:val="_aac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character" w:styleId="TtuloChar">
    <w:name w:val="Título Char"/>
    <w:qFormat/>
    <w:rPr>
      <w:rFonts w:ascii="Trebuchet MS" w:hAnsi="Trebuchet MS" w:eastAsia="Trebuchet MS" w:cs="Trebuchet MS"/>
      <w:b/>
      <w:bCs/>
      <w:sz w:val="28"/>
      <w:szCs w:val="28"/>
      <w:lang w:val="pt-PT"/>
    </w:rPr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218" w:hanging="0"/>
    </w:pPr>
    <w:rPr>
      <w:rFonts w:ascii="Calibri" w:hAnsi="Calibri" w:eastAsia="Calibri" w:cs="Calibri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enta">
    <w:name w:val="texto_ementa"/>
    <w:basedOn w:val="Normal"/>
    <w:qFormat/>
    <w:pPr>
      <w:spacing w:before="280" w:after="28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soal@guatambu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atambu.sc.gov.br/" TargetMode="External"/><Relationship Id="rId2" Type="http://schemas.openxmlformats.org/officeDocument/2006/relationships/hyperlink" Target="mailto:pessoal@guatambu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0:00Z</dcterms:created>
  <dc:creator>USO PESSOAL®</dc:creator>
  <dc:description/>
  <cp:keywords/>
  <dc:language>en-US</dc:language>
  <cp:lastModifiedBy>CONTROLADORIA</cp:lastModifiedBy>
  <cp:lastPrinted>2024-04-22T14:01:00Z</cp:lastPrinted>
  <dcterms:modified xsi:type="dcterms:W3CDTF">2024-09-11T19:08:00Z</dcterms:modified>
  <cp:revision>118</cp:revision>
  <dc:subject/>
  <dc:title>DECRETO 895/2008</dc:title>
</cp:coreProperties>
</file>