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70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00.000,00 (Cem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30.00 – Secretaria de Administração 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2 – Departamento d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8 – Encargos Especiai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843 – Serviços da Divida Intern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6 – Pagamento da Divida Contratada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45 – Pagamento do PASEP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, com o valor de</w:t>
      </w:r>
      <w:r>
        <w:rPr>
          <w:sz w:val="24"/>
          <w:szCs w:val="24"/>
        </w:rPr>
        <w:t xml:space="preserve"> R$ 100.000,00 (Cem mil reais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4 de Outubro de 202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47367210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9:00Z</dcterms:created>
  <dc:creator>Bassani</dc:creator>
  <dc:description/>
  <cp:keywords/>
  <dc:language>en-US</dc:language>
  <cp:lastModifiedBy>User</cp:lastModifiedBy>
  <cp:lastPrinted>2024-08-27T14:50:00Z</cp:lastPrinted>
  <dcterms:modified xsi:type="dcterms:W3CDTF">2024-10-24T14:40:00Z</dcterms:modified>
  <cp:revision>3</cp:revision>
  <dc:subject/>
  <dc:title>DECRETO N</dc:title>
</cp:coreProperties>
</file>