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5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.250.000,00 (Hum Milhão e Duzentos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2 – Departamento d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8 – Encargos Especiai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843 – Serviços da Divida Intern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16 – Pagamento da Divida Contrat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6 – Pagamento de Precatóri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, com o valor de</w:t>
      </w:r>
      <w:r>
        <w:rPr>
          <w:sz w:val="24"/>
          <w:szCs w:val="24"/>
        </w:rPr>
        <w:t xml:space="preserve"> R$ 1.250.000,00 (Hum milhão e duzentos e cinquenta e cinco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9 de Outu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675260524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5:00Z</dcterms:created>
  <dc:creator>Bassani</dc:creator>
  <dc:description/>
  <cp:keywords/>
  <dc:language>en-US</dc:language>
  <cp:lastModifiedBy>User</cp:lastModifiedBy>
  <cp:lastPrinted>2024-10-30T15:16:00Z</cp:lastPrinted>
  <dcterms:modified xsi:type="dcterms:W3CDTF">2024-10-31T13:15:00Z</dcterms:modified>
  <cp:revision>2</cp:revision>
  <dc:subject/>
  <dc:title>DECRETO N</dc:title>
</cp:coreProperties>
</file>