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384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PROVAVEL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</w:t>
      </w:r>
      <w:r>
        <w:rPr>
          <w:b/>
          <w:bCs/>
          <w:sz w:val="24"/>
          <w:szCs w:val="24"/>
        </w:rPr>
        <w:t>600.000,00 (Seiscentos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50.00 – Secretaria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50.01 – Fundo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0 –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01 – Atenção básic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7 – Saú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16 – Manutenção das Ações e Serviços Públicos em Saude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3.00.00 – Aplicações diretas – FR 102 – Recursos Próprios Saude com o valor de</w:t>
      </w:r>
      <w:r>
        <w:rPr>
          <w:sz w:val="24"/>
          <w:szCs w:val="24"/>
        </w:rPr>
        <w:t xml:space="preserve"> R$ 200.000,00 (Duzentos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70.00 – Secretaria de Agricultura e Meio Ambien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70.01 – Secretaria de Agricultura e Meio Ambien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0 – Agricultur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606 – Extensão Rur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13 – Programa de Racionalização das Atividades Agrícolas e Apoio Agropecuário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31– Manutenção das Atividades Agropecuária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FR 100 – Recursos Próprios –, com o valor de</w:t>
      </w:r>
      <w:r>
        <w:rPr>
          <w:sz w:val="24"/>
          <w:szCs w:val="24"/>
        </w:rPr>
        <w:t xml:space="preserve"> R$ 80.000,00 (Oitenta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60.00 – Secretaria de Transportes, Obras e Serviços Urban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60.01 – Transportes, Obras e Serviç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6 – Tran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782 – Transporte Rodoviári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>008 – Transporte Obras e Serviços Urb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>2.21 – Manutenção do Setor Rodoviá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 FR 100 – Recursos Próprios com o valor de</w:t>
      </w:r>
      <w:r>
        <w:rPr>
          <w:sz w:val="24"/>
          <w:szCs w:val="24"/>
        </w:rPr>
        <w:t xml:space="preserve"> R$ 320.000,00 (Trezentos e vinte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provável excesso de arrecadação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12 de Nov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989396742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3:00Z</dcterms:created>
  <dc:creator>Bassani</dc:creator>
  <dc:description/>
  <cp:keywords/>
  <dc:language>en-US</dc:language>
  <cp:lastModifiedBy>User</cp:lastModifiedBy>
  <cp:lastPrinted>2024-10-18T09:52:00Z</cp:lastPrinted>
  <dcterms:modified xsi:type="dcterms:W3CDTF">2024-11-12T12:43:00Z</dcterms:modified>
  <cp:revision>2</cp:revision>
  <dc:subject/>
  <dc:title>DECRETO N</dc:title>
</cp:coreProperties>
</file>