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387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PROVAVEL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500.000,00 (Quinhentos mil reai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rgão: 30.00 – Secretaria de Administração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Orçamentária: 30.01 – Secretaria de Administração Fazenda e Planejament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04 – Administr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122 – Administração Ger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 xml:space="preserve">0003 – Administração Ger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05 – Manutenção das Atividades Administrativa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FR 100, com o valor de</w:t>
      </w:r>
      <w:r>
        <w:rPr>
          <w:sz w:val="24"/>
          <w:szCs w:val="24"/>
        </w:rPr>
        <w:t xml:space="preserve"> R$ 500.000,00 (Quinhentos mil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>Art. 2º - Para suplementação das contas de que trata o artigo 1º, serão utilizados recursos do provável excesso de arrecadação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13 de Nov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805359606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38:00Z</dcterms:created>
  <dc:creator>Bassani</dc:creator>
  <dc:description/>
  <cp:keywords/>
  <dc:language>en-US</dc:language>
  <cp:lastModifiedBy>User</cp:lastModifiedBy>
  <cp:lastPrinted>2024-11-14T14:37:00Z</cp:lastPrinted>
  <dcterms:modified xsi:type="dcterms:W3CDTF">2024-11-14T17:38:00Z</dcterms:modified>
  <cp:revision>2</cp:revision>
  <dc:subject/>
  <dc:title>DECRETO N</dc:title>
</cp:coreProperties>
</file>