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95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.000.00,00 (Hum Milhão de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2 – Recursos Próprios Saude com o valor de</w:t>
      </w:r>
      <w:r>
        <w:rPr>
          <w:sz w:val="24"/>
          <w:szCs w:val="24"/>
        </w:rPr>
        <w:t xml:space="preserve"> R$ 700.000,00 (Setecentos 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2 –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5 – Urbanism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452 –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9 – Obras e serviço de Utilidade Pu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5 – Manutenção dos Serviços Urban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 FR 100 – Recursos Próprios com o valor de</w:t>
      </w:r>
      <w:r>
        <w:rPr>
          <w:sz w:val="24"/>
          <w:szCs w:val="24"/>
        </w:rPr>
        <w:t xml:space="preserve"> R$ 100.000,00 (Cem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80.00 – Secretaria de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80.01 – Fundo de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8 –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244 – Assistência Comunitária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14 – Acesso a Direitos Socia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39 – Manutenção das atividades de Assistência Social Geral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 FR 100 – Recursos Próprios com o valor de</w:t>
      </w:r>
      <w:r>
        <w:rPr>
          <w:sz w:val="24"/>
          <w:szCs w:val="24"/>
        </w:rPr>
        <w:t xml:space="preserve"> R$ 200.000,00 (Duzentos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6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333810938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6:00Z</dcterms:created>
  <dc:creator>Bassani</dc:creator>
  <dc:description/>
  <cp:keywords/>
  <dc:language>en-US</dc:language>
  <cp:lastModifiedBy>User</cp:lastModifiedBy>
  <cp:lastPrinted>2024-11-26T16:51:00Z</cp:lastPrinted>
  <dcterms:modified xsi:type="dcterms:W3CDTF">2024-11-26T20:06:00Z</dcterms:modified>
  <cp:revision>5</cp:revision>
  <dc:subject/>
  <dc:title>DECRETO N</dc:title>
</cp:coreProperties>
</file>