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10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6372" w:hanging="0"/>
        <w:rPr/>
      </w:pPr>
      <w:r>
        <w:rPr/>
        <w:t>ABRE CRÉDITO SUPLEMENTAR, ANULA DOTAÇÕES E DÁ OUTRAS PROVIDÊNCIAS.</w:t>
      </w:r>
    </w:p>
    <w:p>
      <w:pPr>
        <w:pStyle w:val="TextBodyIndent"/>
        <w:ind w:left="3540" w:hanging="0"/>
        <w:rPr/>
      </w:pPr>
      <w:r>
        <w:rPr/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em Exercício de Guatambu, no uso de suas atribuições legais e de acordo com A Lei Municipal 1.263 de 16 de Dezembro de 2024.</w:t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682" w:firstLine="720"/>
        <w:rPr/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120.530,80 (Cento e vinte mil quinhentos e trinta reais e oitenta centavo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10.00 – Camara Municipal de Vereadores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10.01 –Camara Municipal de Vereadores de Guatambu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1 –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031 – Ação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1 –Processo Legisl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1.02 – Ampliação e Reforma do Espaço Legislativ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00, com o valor de</w:t>
      </w:r>
      <w:r>
        <w:rPr>
          <w:sz w:val="24"/>
          <w:szCs w:val="24"/>
        </w:rPr>
        <w:t xml:space="preserve"> R$ 120.530,80 (Cento e vinte mil quinhentos e trinta reais e oitenta centavo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deduzidos os recursos conforme especifica abaix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10.00 – Camara Municipal de Vereadores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10.01 –Camara Municipal de Vereadores de Guatambu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1 –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031 – Ação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1 –Processo Legisl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1 – Manutenção das Atividades Legislativ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0, com o valor de</w:t>
      </w:r>
      <w:r>
        <w:rPr>
          <w:sz w:val="24"/>
          <w:szCs w:val="24"/>
        </w:rPr>
        <w:t xml:space="preserve"> R$ 110.000,00 (Cento e vinte mil reai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, com o valor de</w:t>
      </w:r>
      <w:r>
        <w:rPr>
          <w:sz w:val="24"/>
          <w:szCs w:val="24"/>
        </w:rPr>
        <w:t xml:space="preserve"> R$ 10.530,80 (Dez mil quinhentos e trinta reais e oitenta centavo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6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36932837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7:00Z</dcterms:created>
  <dc:creator>Bassani</dc:creator>
  <dc:description/>
  <cp:keywords/>
  <dc:language>en-US</dc:language>
  <cp:lastModifiedBy>User</cp:lastModifiedBy>
  <cp:lastPrinted>2024-06-13T09:14:00Z</cp:lastPrinted>
  <dcterms:modified xsi:type="dcterms:W3CDTF">2024-12-16T16:37:00Z</dcterms:modified>
  <cp:revision>2</cp:revision>
  <dc:subject/>
  <dc:title>DECRETO N</dc:title>
</cp:coreProperties>
</file>