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426" w:right="28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Heading1"/>
        <w:tabs>
          <w:tab w:val="left" w:pos="3280" w:leader="none"/>
          <w:tab w:val="center" w:pos="4678" w:leader="none"/>
          <w:tab w:val="left" w:pos="6237" w:leader="none"/>
        </w:tabs>
        <w:ind w:left="993" w:right="424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>DECRETO N. 414/2024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ISPÕE SOBRE O EXCESSO DE ARRECADAÇÃO NO ORÇAMENTO VIGENTE EM DETERMINADA FONTE DE RECURSOS, CONFORME ESPECIFICA E DÁ OUTRAS PROVIDE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CLOVIS DAL PIVA, Prefeito Municipal de Guatambu, no uso de suas atribuições legais e de acordo com A Lei Municipal 1.241 de 22 de Dezembro de 202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82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a abertura de crédito suplementar, pelo Provável Excesso de Arrecadação no orçamento do Município, no valor de R$ </w:t>
      </w:r>
      <w:r>
        <w:rPr>
          <w:b/>
          <w:bCs/>
          <w:sz w:val="24"/>
          <w:szCs w:val="24"/>
        </w:rPr>
        <w:t>1.919,23 (Hum mil novecentos e dezenove reais e vinte e três centavos),</w:t>
      </w:r>
      <w:r>
        <w:rPr>
          <w:sz w:val="24"/>
          <w:szCs w:val="24"/>
        </w:rPr>
        <w:t xml:space="preserve"> na conta abaixo relacionada: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40.00 – Secretaria de Educação, cultura e espor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e Orçamentária: 40.02 – Departamento </w:t>
      </w:r>
      <w:r>
        <w:rPr>
          <w:b/>
          <w:bCs/>
          <w:sz w:val="24"/>
          <w:szCs w:val="24"/>
        </w:rPr>
        <w:t xml:space="preserve">de Cultura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13 – Cultur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392 – Difusão Cultur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004 – Educação de Qualidade para todos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14 – Departamento de Cultur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3.90.00.00 – Aplicações diretas – DR 213, com o valor de</w:t>
      </w:r>
      <w:r>
        <w:rPr>
          <w:sz w:val="24"/>
          <w:szCs w:val="24"/>
        </w:rPr>
        <w:t xml:space="preserve"> R$ 1.034,26 (Hum mil trinta e quatro reais e vinte e seis centavo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40.00 – Secretaria de Educação, cultura e espor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e Orçamentária: 40.02 – Departamento </w:t>
      </w:r>
      <w:r>
        <w:rPr>
          <w:b/>
          <w:bCs/>
          <w:sz w:val="24"/>
          <w:szCs w:val="24"/>
        </w:rPr>
        <w:t xml:space="preserve">de Cultura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13 – Cultur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392 – Difusão Cultur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004 – Educação de Qualidade para todos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14 – Departamento de Cultur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3.90.00.00 – Aplicações diretas – DR 214, com o valor de</w:t>
      </w:r>
      <w:r>
        <w:rPr>
          <w:sz w:val="24"/>
          <w:szCs w:val="24"/>
        </w:rPr>
        <w:t xml:space="preserve"> R$ 884,97 (Oitocentos e oitenta e quatro mil e noventa e sete centavo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  <w:szCs w:val="24"/>
        </w:rPr>
        <w:t>Art. 2º - Para suplementação das contas de que trata o artigo 1º, serão utilizados recursos do excesso de arrecadação</w:t>
      </w:r>
      <w:r>
        <w:rPr>
          <w:b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uatambu, 17 de Dezembro de 2024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282" w:hanging="0"/>
        <w:rPr>
          <w:sz w:val="24"/>
          <w:szCs w:val="24"/>
        </w:rPr>
      </w:pPr>
      <w:r>
        <w:rPr>
          <w:sz w:val="24"/>
          <w:szCs w:val="24"/>
        </w:rPr>
        <w:t>LUIZ CLOVIS DAL P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>
          <w:sz w:val="24"/>
          <w:szCs w:val="24"/>
        </w:rPr>
        <w:t>Registrado e publicado em data supra</w:t>
      </w:r>
      <w:r>
        <w:rPr/>
        <w:t xml:space="preserve">.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</wp:posOffset>
              </wp:positionH>
              <wp:positionV relativeFrom="paragraph">
                <wp:posOffset>5969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7pt" to="511.8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.65pt;margin-top:0.4pt;width:187.25pt;height:38.2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34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86.4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950341835" r:id="rId1"/>
      </w:object>
    </w: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Poster Bodoni ATT;Bookman Old Style" w:hAnsi="Poster Bodoni ATT;Bookman Old Style" w:cs="Poster Bodoni ATT;Bookman Old Style"/>
        <w:b/>
        <w:b/>
        <w:shadow/>
        <w:sz w:val="34"/>
      </w:rPr>
    </w:pP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9775</wp:posOffset>
              </wp:positionH>
              <wp:positionV relativeFrom="paragraph">
                <wp:posOffset>40576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5pt,31.95pt" to="511.8pt,3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ster Bodoni ATT;Bookman Old Style" w:ascii="Poster Bodoni ATT;Bookman Old Style" w:hAnsi="Poster Bodoni ATT;Bookman Old Style"/>
        <w:b/>
        <w:shadow/>
        <w:sz w:val="22"/>
      </w:rPr>
      <w:tab/>
    </w:r>
    <w:r>
      <w:rPr>
        <w:rFonts w:cs="Poster Bodoni ATT;Bookman Old Style" w:ascii="Poster Bodoni ATT;Bookman Old Style" w:hAnsi="Poster Bodoni ATT;Bookman Old Style"/>
        <w:b/>
        <w:i/>
        <w:shadow/>
        <w:sz w:val="22"/>
      </w:rPr>
      <w:t>SECRETARIA MUNICIPAL DE ADMINISTRAÇÃO E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993" w:right="424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8"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284" w:right="282" w:hanging="0"/>
      <w:jc w:val="center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24" w:firstLine="4394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568" w:hanging="0"/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6Char">
    <w:name w:val="Título 6 Char"/>
    <w:qFormat/>
    <w:rPr>
      <w:b/>
      <w:bCs/>
      <w:sz w:val="26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82" w:firstLine="2835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08:00Z</dcterms:created>
  <dc:creator>Bassani</dc:creator>
  <dc:description/>
  <cp:keywords/>
  <dc:language>en-US</dc:language>
  <cp:lastModifiedBy>User</cp:lastModifiedBy>
  <cp:lastPrinted>2024-12-18T09:08:00Z</cp:lastPrinted>
  <dcterms:modified xsi:type="dcterms:W3CDTF">2024-12-18T12:41:00Z</dcterms:modified>
  <cp:revision>4</cp:revision>
  <dc:subject/>
  <dc:title>DECRETO N</dc:title>
</cp:coreProperties>
</file>