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21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6372" w:hanging="0"/>
        <w:rPr/>
      </w:pPr>
      <w:r>
        <w:rPr/>
        <w:t>ABRE CRÉDITO SUPLEMENTAR, ANULA DOTAÇÕES E DÁ OUTRAS PROVIDÊNCIAS.</w:t>
      </w:r>
    </w:p>
    <w:p>
      <w:pPr>
        <w:pStyle w:val="TextBodyIndent"/>
        <w:ind w:left="3540" w:hanging="0"/>
        <w:rPr/>
      </w:pPr>
      <w:r>
        <w:rPr/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682" w:firstLine="720"/>
        <w:rPr/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no orçamento do Município, no valor de R$ </w:t>
      </w:r>
      <w:r>
        <w:rPr>
          <w:b/>
          <w:bCs/>
          <w:sz w:val="24"/>
          <w:szCs w:val="24"/>
        </w:rPr>
        <w:t>200.000,00 (duzentos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30.00 – Secretaria de Administração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30.01 – Secretaria de Administração Fazenda e Planejament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4 – Administr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122 – Administração Ge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03 – Administração Ge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5 – Manutenção das Atividades Administrativa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FR 100, com o valor de</w:t>
      </w:r>
      <w:r>
        <w:rPr>
          <w:sz w:val="24"/>
          <w:szCs w:val="24"/>
        </w:rPr>
        <w:t xml:space="preserve"> R$ 230.000,00 (Duzentos e trinta mil rea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60.00 – Secretaria de Transportes, Obras e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60.01 – Transportes, Obras e Serviç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6 – Tran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782 – Transporte Rodoviári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>008 – Transporte Obras e Serviços Urb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21 – Manutenção do Setor Rodoviá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 FR 100 – Recursos Próprios com o valor de</w:t>
      </w:r>
      <w:r>
        <w:rPr>
          <w:sz w:val="24"/>
          <w:szCs w:val="24"/>
        </w:rPr>
        <w:t xml:space="preserve"> R$ 75.000,00 (Setenta e cinco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70.00 – Secretaria de Agricultura e Meio Ambi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70.01 – Secretaria de Agricultura e Meio Ambi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0 – Agricultur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606 – Extensão Ru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13 – Programa de Racionalização das Atividades Agrícolas e Apoio Agropecuário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31– Manutenção das Atividades Agropecuária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FR 100 – Recursos Próprios –, com o valor de</w:t>
      </w:r>
      <w:r>
        <w:rPr>
          <w:sz w:val="24"/>
          <w:szCs w:val="24"/>
        </w:rPr>
        <w:t xml:space="preserve"> R$ 80.000,00 (Oitenta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80.00 – Secretaria de Assistência Social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80.01 – Fundo de Assistência Social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8 – Assistência Social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244 – Assistência Comunitária</w:t>
      </w:r>
    </w:p>
    <w:p>
      <w:pPr>
        <w:pStyle w:val="Corpodetex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>014 – Acesso a Direitos Socia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39 – Manutenção da Assistência Social Geral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 FR 100 – Recursos Próprios com o valor de</w:t>
      </w:r>
      <w:r>
        <w:rPr>
          <w:sz w:val="24"/>
          <w:szCs w:val="24"/>
        </w:rPr>
        <w:t xml:space="preserve"> R$ 75.000,00 (Setenta e Cinco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70.00 – Secretaria de Agricultura e Meio Ambi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70.01 – Secretaria de Agricultura e Meio Ambi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0 – Agricultur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606 – Extensão Ru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13 – Programa de Racionalização das Atividades Agrícolas e Apoio Agropecuário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31– Manutenção das Atividades Agropecuária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FR 100 – Recursos Próprios –, com o valor de</w:t>
      </w:r>
      <w:r>
        <w:rPr>
          <w:sz w:val="24"/>
          <w:szCs w:val="24"/>
        </w:rPr>
        <w:t xml:space="preserve"> R$ 70.000,00 (Setenta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 - Para suplementação das contas de que trata o artigo 1º, serão deduzidos os recursos conforme especifica abaix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40.00 – Secretaria de Educação, cultura e esporte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40.01 – Departamento de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2 –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 xml:space="preserve">361 – Ensino Fundamental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a: </w:t>
        <w:tab/>
        <w:tab/>
        <w:t xml:space="preserve">0004 – </w:t>
      </w:r>
      <w:r>
        <w:rPr>
          <w:b/>
          <w:bCs/>
          <w:sz w:val="24"/>
          <w:szCs w:val="24"/>
        </w:rPr>
        <w:t>Educação de qualidade para 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09– Manutenção do Ensino Fundament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FR 101, com o valor de</w:t>
      </w:r>
      <w:r>
        <w:rPr>
          <w:sz w:val="24"/>
          <w:szCs w:val="24"/>
        </w:rPr>
        <w:t xml:space="preserve"> R$ 530.000,00 (Quinhentos e trinta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0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317284369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28:00Z</dcterms:created>
  <dc:creator>Bassani</dc:creator>
  <dc:description/>
  <cp:keywords/>
  <dc:language>en-US</dc:language>
  <cp:lastModifiedBy>User</cp:lastModifiedBy>
  <cp:lastPrinted>2024-12-20T17:25:00Z</cp:lastPrinted>
  <dcterms:modified xsi:type="dcterms:W3CDTF">2024-12-20T20:28:00Z</dcterms:modified>
  <cp:revision>2</cp:revision>
  <dc:subject/>
  <dc:title>DECRETO N</dc:title>
</cp:coreProperties>
</file>