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423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PROVAVEL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160.000,00 (Cento e sessenta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40.00 – Secretaria de Educação, cultura e e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40.01 –Departamento </w:t>
      </w:r>
      <w:r>
        <w:rPr>
          <w:b/>
          <w:bCs/>
          <w:sz w:val="24"/>
          <w:szCs w:val="24"/>
        </w:rPr>
        <w:t xml:space="preserve">de Educação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2 – Educ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65 – Ensino Infanti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4 – Educação de Qualida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10 – Manutenção do Ensino Infanti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DR 118, com o valor de</w:t>
      </w:r>
      <w:r>
        <w:rPr>
          <w:sz w:val="24"/>
          <w:szCs w:val="24"/>
        </w:rPr>
        <w:t xml:space="preserve"> R$ 160.000,00 (Cento e sessenta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Art. 2º - Para suplementação das contas de que trata o artigo 1º, serão utilizados recursos do Provável Excesso de Arrecadação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26 de Dez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781028853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49:00Z</dcterms:created>
  <dc:creator>Bassani</dc:creator>
  <dc:description/>
  <cp:keywords/>
  <dc:language>en-US</dc:language>
  <cp:lastModifiedBy>User</cp:lastModifiedBy>
  <cp:lastPrinted>2024-12-26T13:51:00Z</cp:lastPrinted>
  <dcterms:modified xsi:type="dcterms:W3CDTF">2024-12-26T17:02:00Z</dcterms:modified>
  <cp:revision>4</cp:revision>
  <dc:subject/>
  <dc:title>DECRETO N</dc:title>
</cp:coreProperties>
</file>