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76"/>
        <w:ind w:left="426" w:right="282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</w:p>
    <w:p>
      <w:pPr>
        <w:pStyle w:val="Heading1"/>
        <w:tabs>
          <w:tab w:val="left" w:pos="3280" w:leader="none"/>
          <w:tab w:val="center" w:pos="4678" w:leader="none"/>
          <w:tab w:val="left" w:pos="6237" w:leader="none"/>
        </w:tabs>
        <w:ind w:left="993" w:right="424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szCs w:val="24"/>
        </w:rPr>
        <w:tab/>
        <w:t xml:space="preserve">  </w:t>
      </w:r>
      <w:r>
        <w:rPr>
          <w:rFonts w:cs="Times New Roman" w:ascii="Times New Roman" w:hAnsi="Times New Roman"/>
          <w:bCs/>
          <w:szCs w:val="24"/>
        </w:rPr>
        <w:t>DECRETO N. 425/2024</w:t>
      </w:r>
    </w:p>
    <w:p>
      <w:pPr>
        <w:pStyle w:val="Normal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ind w:left="6372" w:hanging="0"/>
        <w:rPr/>
      </w:pPr>
      <w:r>
        <w:rPr/>
        <w:t>ABRE CRÉDITO SUPLEMENTAR, ANULA DOTAÇÕES E DÁ OUTRAS PROVIDÊNCIAS.</w:t>
      </w:r>
    </w:p>
    <w:p>
      <w:pPr>
        <w:pStyle w:val="TextBodyIndent"/>
        <w:ind w:left="3540" w:hanging="0"/>
        <w:rPr/>
      </w:pPr>
      <w:r>
        <w:rPr/>
        <w:t>.</w:t>
      </w:r>
    </w:p>
    <w:p>
      <w:pPr>
        <w:pStyle w:val="Normal"/>
        <w:ind w:left="340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UIZ CLOVIS DAL PIVA, Prefeito Municipal de Guatambu, no uso de suas atribuições legais e de acordo com A Lei Municipal 1.241 de 22 de Dezembro de 2023.</w:t>
      </w:r>
    </w:p>
    <w:p>
      <w:pPr>
        <w:pStyle w:val="Normal"/>
        <w:ind w:left="2682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2682" w:firstLine="720"/>
        <w:rPr/>
      </w:pPr>
      <w:r>
        <w:rPr>
          <w:b/>
          <w:bCs/>
          <w:sz w:val="24"/>
          <w:u w:val="single"/>
        </w:rPr>
        <w:t>DECRET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utorizado a abertura de crédito suplementar, no orçamento do Município, no valor de R$ </w:t>
      </w:r>
      <w:r>
        <w:rPr>
          <w:b/>
          <w:bCs/>
          <w:sz w:val="24"/>
          <w:szCs w:val="24"/>
        </w:rPr>
        <w:t>203.000,00 (Duzentos e tres mil reais),</w:t>
      </w:r>
      <w:r>
        <w:rPr>
          <w:sz w:val="24"/>
          <w:szCs w:val="24"/>
        </w:rPr>
        <w:t xml:space="preserve"> na conta abaixo relacionad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Órgão: 30.00 – Secretaria de Administração e Fazend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Orçamentária: 30.02 – Departamento de Fazend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ção: </w:t>
        <w:tab/>
        <w:tab/>
        <w:t>28 – Encargos Especiais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ub Função:</w:t>
        <w:tab/>
        <w:tab/>
        <w:t>843 – Serviços da Divida Intern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0016 – Pagamento da Divida Contratada</w:t>
      </w:r>
      <w:r>
        <w:rPr>
          <w:b/>
          <w:bCs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/Atividade: </w:t>
        <w:tab/>
        <w:t xml:space="preserve">2.44 – Pagamento da Divida Contratada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</w:rPr>
        <w:t>Modalidade de Aplicação: 3.2.90.00.00 – Aplicações diretas – FR 100 – Recursos Próprios com o valor de</w:t>
      </w:r>
      <w:r>
        <w:rPr>
          <w:sz w:val="24"/>
          <w:szCs w:val="24"/>
        </w:rPr>
        <w:t xml:space="preserve"> R$ 50.000,00 (Cinquenta mil reais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Órgão: 30.00 – Secretaria de Administração e Fazend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Orçamentária: 30.02 – Departamento de Fazend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ção: </w:t>
        <w:tab/>
        <w:tab/>
        <w:t>28 – Encargos Especiais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ub Função:</w:t>
        <w:tab/>
        <w:tab/>
        <w:t>843 – Serviços da Divida Intern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0016 – Pagamento da Divida Contratada</w:t>
      </w:r>
      <w:r>
        <w:rPr>
          <w:b/>
          <w:bCs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/Atividade: </w:t>
        <w:tab/>
        <w:t xml:space="preserve">2.44 – Pagamento da Divida Contratada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</w:rPr>
        <w:t>Modalidade de Aplicação: 4.6.90.00.00 – Aplicações diretas – FR 100 – Recursos Próprios com o valor de</w:t>
      </w:r>
      <w:r>
        <w:rPr>
          <w:sz w:val="24"/>
          <w:szCs w:val="24"/>
        </w:rPr>
        <w:t xml:space="preserve"> R$ 50.000,00 (Cinquenta mil reais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Órgão: 60.00 – Secretaria de Transportes, Obras e Serviços Urbanos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Orçamentária: 60.01 – Transportes, Obras e Serviços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ção: </w:t>
        <w:tab/>
        <w:tab/>
        <w:t>26 – Transport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ub Função:</w:t>
        <w:tab/>
        <w:tab/>
        <w:t>782 – Transporte Rodoviário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a: </w:t>
        <w:tab/>
        <w:tab/>
        <w:t>008 – Transporte Obras e Serviços Urba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/Atividade: </w:t>
        <w:tab/>
        <w:t>2.21 – Manutenção do Setor Rodoviári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</w:rPr>
        <w:t>Modalidade de Aplicação: 4.4.90.00.00 – Aplicações diretas –  FR 100 – Recursos Próprios com o valor de</w:t>
      </w:r>
      <w:r>
        <w:rPr>
          <w:sz w:val="24"/>
          <w:szCs w:val="24"/>
        </w:rPr>
        <w:t xml:space="preserve"> R$ 105.000,00 (Cento e cinco mil reais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º - Para suplementação das contas de que trata o artigo 1º, serão deduzidos os recursos conforme especifica abaix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Órgão: 30.00 – Secretaria de Administração 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Orçamentária: 30.01 – Secretaria de Administração Fazenda e Planejamento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ção: </w:t>
        <w:tab/>
        <w:tab/>
        <w:t>04 – Administração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ub Função:</w:t>
        <w:tab/>
        <w:tab/>
        <w:t>122 – Administração Geral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a: </w:t>
        <w:tab/>
        <w:tab/>
        <w:t xml:space="preserve">0003 – Administração Ger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/Atividade: </w:t>
        <w:tab/>
        <w:t>2.49 – Participação em consórcios público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</w:rPr>
        <w:t>Modalidade de Aplicação: 3.3.71.00.00 – Aplicações diretas – FR 100, com o valor de</w:t>
      </w:r>
      <w:r>
        <w:rPr>
          <w:sz w:val="24"/>
          <w:szCs w:val="24"/>
        </w:rPr>
        <w:t xml:space="preserve"> R$ 90.000,00 (noventa mil reais)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Órgão: 30.00 – Secretaria de Administração 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Orçamentária: 30.01 – Secretaria de Administração Fazenda e Planejamento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ção: </w:t>
        <w:tab/>
        <w:tab/>
        <w:t>04 – Administração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ub Função:</w:t>
        <w:tab/>
        <w:tab/>
        <w:t>122 – Administração Geral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a: </w:t>
        <w:tab/>
        <w:tab/>
        <w:t xml:space="preserve">0003 – Administração Ger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/Atividade: </w:t>
        <w:tab/>
        <w:t xml:space="preserve">2.49 – Participação em consórcios públicos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</w:rPr>
        <w:t>Modalidade de Aplicação: 4.4.71.00.00 – Aplicações diretas – FR 100, com o valor de</w:t>
      </w:r>
      <w:r>
        <w:rPr>
          <w:sz w:val="24"/>
          <w:szCs w:val="24"/>
        </w:rPr>
        <w:t xml:space="preserve"> R$ 10.000,00 (Dez mil reais)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Órgão: 30.00 – Secretaria de Administração 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Orçamentária: 30.01 – Secretaria de Administração Fazenda e Planejamento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ção: </w:t>
        <w:tab/>
        <w:tab/>
        <w:t>04 – Administração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ub Função:</w:t>
        <w:tab/>
        <w:tab/>
        <w:t>122 – Administração Geral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a: </w:t>
        <w:tab/>
        <w:tab/>
        <w:t xml:space="preserve">0003 – Administração Ger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/Atividade: </w:t>
        <w:tab/>
        <w:t>2.49 – Participação em consórcios público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</w:rPr>
        <w:t>Modalidade de Aplicação: 3.1.71.00.00 – Aplicações diretas – FR 100, com o valor de</w:t>
      </w:r>
      <w:r>
        <w:rPr>
          <w:sz w:val="24"/>
          <w:szCs w:val="24"/>
        </w:rPr>
        <w:t xml:space="preserve"> R$ 44.500,00 (quarenta e quatro mil  e quinhentos reais)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Órgão: 60.00 – Secretaria de Transportes, Obras e Serviços Urbanos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Orçamentária: 60.02 – Obras e Serviços Urbanos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ção: </w:t>
        <w:tab/>
        <w:tab/>
        <w:t>15 – Urbanismo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ub Função:</w:t>
        <w:tab/>
        <w:tab/>
        <w:t>452 – Serviços Urbanos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a: </w:t>
        <w:tab/>
        <w:tab/>
        <w:t>009 – Obras e Serviço de Utilidade Pub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/Atividade: </w:t>
        <w:tab/>
        <w:t>2.30 – Programa de Incentivo ao Comerci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</w:rPr>
        <w:t>Modalidade de Aplicação: 3.3.90.00.00 – Aplicações diretas –  FR 100 – Recursos Próprios com o valor de</w:t>
      </w:r>
      <w:r>
        <w:rPr>
          <w:sz w:val="24"/>
          <w:szCs w:val="24"/>
        </w:rPr>
        <w:t xml:space="preserve"> R$ 60.500,00 (Sessenta mil e quinhentos reais)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.º</w:t>
      </w:r>
      <w:r>
        <w:rPr>
          <w:sz w:val="24"/>
          <w:szCs w:val="24"/>
        </w:rPr>
        <w:t xml:space="preserve"> - Este decreto entra em vigor na data de sua publ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4º - </w:t>
      </w:r>
      <w:r>
        <w:rPr>
          <w:bCs/>
          <w:sz w:val="24"/>
          <w:szCs w:val="24"/>
        </w:rPr>
        <w:t>R</w:t>
      </w:r>
      <w:r>
        <w:rPr>
          <w:sz w:val="24"/>
          <w:szCs w:val="24"/>
        </w:rPr>
        <w:t>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20"/>
        <w:jc w:val="both"/>
        <w:rPr>
          <w:sz w:val="24"/>
          <w:szCs w:val="24"/>
        </w:rPr>
      </w:pPr>
      <w:r>
        <w:rPr>
          <w:sz w:val="24"/>
          <w:szCs w:val="24"/>
        </w:rPr>
        <w:t>Guatambu, 26 de Dezembro de 2024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right="282" w:hanging="0"/>
        <w:rPr>
          <w:sz w:val="24"/>
          <w:szCs w:val="24"/>
        </w:rPr>
      </w:pPr>
      <w:r>
        <w:rPr>
          <w:sz w:val="24"/>
          <w:szCs w:val="24"/>
        </w:rPr>
        <w:t>LUIZ CLOVIS DAL PIVA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8" w:firstLine="720"/>
        <w:jc w:val="right"/>
        <w:rPr/>
      </w:pPr>
      <w:r>
        <w:rPr>
          <w:sz w:val="24"/>
          <w:szCs w:val="24"/>
        </w:rPr>
        <w:t>Registrado e publicado em data supra</w:t>
      </w:r>
      <w:r>
        <w:rPr/>
        <w:t xml:space="preserve">.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85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Poster Bodoni AT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255</wp:posOffset>
              </wp:positionH>
              <wp:positionV relativeFrom="paragraph">
                <wp:posOffset>59690</wp:posOffset>
              </wp:positionV>
              <wp:extent cx="649224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4.7pt" to="511.8pt,4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.65pt;margin-top:0.4pt;width:187.25pt;height:38.2pt;mso-wrap-style:none;v-text-anchor:middle" type="_x0000_t136">
          <v:path textpathok="t"/>
          <v:textpath on="t" fitshape="t" string="Rua Manoel Rolim de Moura, 825&#10;Centro&#10;Guatambu            CEP:89817-000" style="font-family:&quot;Arial Black&quot;;font-size:9pt"/>
          <v:fill o:detectmouseclick="t" type="solid" color2="#7f7f7f"/>
          <v:stroke color="#3465a4" joinstyle="round" endcap="flat"/>
          <w10:wrap type="none"/>
        </v:shape>
      </w:pic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sz w:val="34"/>
      </w:rPr>
    </w:pPr>
    <w:r>
      <w:object w:dxaOrig="1741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55pt;margin-top:-6.65pt;width:86.45pt;height:86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Word.Document.12" ShapeID="ole_rId1" DrawAspect="Content" ObjectID="_1359225125" r:id="rId1"/>
      </w:object>
    </w: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ESTADO DE SANTA CATARINA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PREFEITURA MUNICIPAL DE GUATAMBU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39775</wp:posOffset>
              </wp:positionH>
              <wp:positionV relativeFrom="paragraph">
                <wp:posOffset>405765</wp:posOffset>
              </wp:positionV>
              <wp:extent cx="576072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25pt,31.95pt" to="511.8pt,31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oster Bodoni ATT;Bookman Old Style" w:ascii="Poster Bodoni ATT;Bookman Old Style" w:hAnsi="Poster Bodoni ATT;Bookman Old Style"/>
        <w:b/>
        <w:shadow/>
        <w:sz w:val="22"/>
      </w:rPr>
      <w:tab/>
    </w:r>
    <w:r>
      <w:rPr>
        <w:rFonts w:cs="Poster Bodoni ATT;Bookman Old Style" w:ascii="Poster Bodoni ATT;Bookman Old Style" w:hAnsi="Poster Bodoni ATT;Bookman Old Style"/>
        <w:b/>
        <w:i/>
        <w:shadow/>
        <w:sz w:val="22"/>
      </w:rPr>
      <w:t>SECRETARIA MUNICIPAL DE ADMINISTRAÇÃO E FAZ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ind w:left="993" w:right="424" w:hanging="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568" w:firstLine="709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ind w:left="284" w:right="282" w:hanging="0"/>
      <w:jc w:val="center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424" w:firstLine="4394"/>
      <w:jc w:val="both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right="568" w:hanging="0"/>
      <w:jc w:val="center"/>
      <w:outlineLvl w:val="8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tulo1Char">
    <w:name w:val="Título 1 Char"/>
    <w:qFormat/>
    <w:rPr>
      <w:rFonts w:ascii="Tahoma" w:hAnsi="Tahoma" w:cs="Tahoma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Ttulo6Char">
    <w:name w:val="Título 6 Char"/>
    <w:qFormat/>
    <w:rPr>
      <w:b/>
      <w:bCs/>
      <w:sz w:val="26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84" w:right="282" w:firstLine="2835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14:00Z</dcterms:created>
  <dc:creator>Bassani</dc:creator>
  <dc:description/>
  <cp:keywords/>
  <dc:language>en-US</dc:language>
  <cp:lastModifiedBy>User</cp:lastModifiedBy>
  <cp:lastPrinted>2024-12-27T14:45:00Z</cp:lastPrinted>
  <dcterms:modified xsi:type="dcterms:W3CDTF">2024-12-27T17:49:00Z</dcterms:modified>
  <cp:revision>5</cp:revision>
  <dc:subject/>
  <dc:title>DECRETO N</dc:title>
</cp:coreProperties>
</file>