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. 430 DE 30 DEZEMBRO DE 2024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A DECLARAÇÃO DE APROVAÇÃO DO LOTEAMENTO “BELLA VITA”, localizado na cidade de Guatambu, Estado de Santa Catarina, e dá outras providências. 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LÓVIS DAL PIVA</w:t>
      </w:r>
      <w:r>
        <w:rPr>
          <w:rFonts w:cs="Arial" w:ascii="Arial" w:hAnsi="Arial"/>
          <w:sz w:val="24"/>
          <w:szCs w:val="24"/>
        </w:rPr>
        <w:t xml:space="preserve">, PREFEITO MUNICIPAL DE GUATAMBU, Estado de Santa Catarina, no uso das atribuições que lhe são conferidas pela Lei Orgânica do Município, </w:t>
      </w:r>
      <w:r>
        <w:rPr>
          <w:rFonts w:cs="Arial" w:ascii="Arial" w:hAnsi="Arial"/>
          <w:i/>
          <w:sz w:val="24"/>
          <w:szCs w:val="24"/>
        </w:rPr>
        <w:t xml:space="preserve">vide </w:t>
      </w:r>
      <w:r>
        <w:rPr>
          <w:rFonts w:cs="Arial" w:ascii="Arial" w:hAnsi="Arial"/>
          <w:sz w:val="24"/>
          <w:szCs w:val="24"/>
        </w:rPr>
        <w:t>inciso IV e XXVII, do art. 72;</w:t>
      </w:r>
    </w:p>
    <w:p>
      <w:pPr>
        <w:pStyle w:val="Normal"/>
        <w:widowControl w:val="false"/>
        <w:spacing w:lineRule="auto" w:line="360" w:before="0" w:after="0"/>
        <w:ind w:left="36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edido formulado pela empresa BELLA VITA LOTEAMENTO LTDA, pessoa jurídica de direito privado, inscrita no CNPJ/MF sob o n.º 36.518.502/0001-56, na data de 03/02/2022, se encontra acompanhado de toda a documentação exigida pela Legislação Municipal e preenche todos os requisitos da Lei Complementar n.º 17/2003 e suas posteriores alterações que tratam sobre o Parcelamento do Solo Urbano do Município de Guatambu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requerentes são legítimos proprietários do imóvel onde será implantado o referido loteamento, conforme comprova a certidão da matrícula n.º 135.155, do Registro de Imóveis da Comarca de Chapecó – Estado de Santa Catarin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imóvel objeto da matrícula n.º 135.155, do Registro de Imóveis da Comarca Chapecó - SC, com área de 99.679,67 m2, no qual será implantado o loteamento, encontra-se situado na Área de Expansão Urbana da cidade de Guatambu – SC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oram apresentadas a planta geral do loteamento e as plantas e memoriais descritivos de todos os lotes, em poder do Departamento de Obras e Engenharia, todas assinadas pelo profissional Darlan Pagani Vieira, Engenheiro Agrimensor, inscrito no CREA/SC sob número 067673-5, bem como juntada cópia da ART nº 7485494-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protocolo do requerimento de aprovação de loteamento foram juntados todos os documentos legais necessários, inclusive: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jetos técnicos devidamente aprovados, em poder do Departamento de Obras e Engenhari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Licença Ambiental de Instalação nº 7501/2022, emitida pelo Instituto do Meio Ambiente de Santa Catarina - IMA, no dia 24/11/2022, com validade de 72 (setenta e dois) meses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I – Certidões Negativas de Débito com a Fazenda Pública federal, estadual e municipal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finalmente, o documento assinado e aprovado pela Responsável pelo Departamento de Obras e Engenharia, informando que após procedida análise técnica do processo em questão, foi constatado que foram atendidas todas as exigências técnicas e que os projetos, mapas, memoriais descritivos e as áreas públicas estão de acordo com a legislação em vigor;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86" w:hanging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RETA: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provado o Loteamento denominado “BELLA VITA” de propriedade da empresa BELLA VITA LOTEAMENTO LTDA, pessoa jurídica de direito privado, inscrita no CNPJ/MF sob o n.º 36.518.502/0001-56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imóvel destinatário da implantação do “Loteamento Bella Vita” corresponde aos seguintes parâmetros: Área de Terras Urbanas com a área de 99.679,67 m2, localizada na Estrada Municipal EMG-030, centro, no Município de Guatambu e Comarca de Chapecó/SC, nas confrontações constantes da Matrícula no 135.155, do Registro de Imóveis – CRI – da Comarca de Chapecó – SC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área loteada destina-se a uma Zona predominantemente residencial, devendo ser nas edificações, observadas as restrições do Poder Público. </w:t>
      </w:r>
    </w:p>
    <w:p>
      <w:pPr>
        <w:pStyle w:val="Normal"/>
        <w:widowControl w:val="false"/>
        <w:spacing w:lineRule="auto" w:line="276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Ficam igualmente aprovadas as vias públicas de circulação do loteamento denominado “Bella Vita” com as seguintes denominações larguras:</w:t>
      </w:r>
    </w:p>
    <w:p>
      <w:pPr>
        <w:pStyle w:val="Normal"/>
        <w:widowControl w:val="false"/>
        <w:spacing w:lineRule="auto" w:line="276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ADAS: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Rua “D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E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J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L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M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N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O”, com 14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P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Q”, com 12,00 metros de largura;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“R”, com 12,00 metros de largura.</w:t>
      </w:r>
    </w:p>
    <w:p>
      <w:pPr>
        <w:pStyle w:val="Normal"/>
        <w:widowControl w:val="false"/>
        <w:spacing w:lineRule="auto" w:line="276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LONGADA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Avenida Eduardo Zezak, com 19,20 metros de largura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Loteamento denominado “Bella Vita” é composto de uma área de “noventa e nove mil seiscentos e setenta nove metros e sessenta e sete centímetros quadrados” (99.679,67 m²). Dessa área, “cinquenta e oito mil, setecentos e vinte e sete metros e sessenta centímetros quadrados” (58.727,60 m²) serão divididos em 19 (dezenove) quadras e essas em 14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nto e quarenta seis) lotes urbanos vendáveis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Caberá ao Poder Público Municipal uma área de 40.952,07 m² (quarenta mil novecentos e cinquenta e dois metros e sete centímetros quadrados), que passarão ao domínio do Município, por ocasião do registro do Loteamento, conforme estabelece o Artigo 22, da Lei Federal nº 6.766/79, alterada pela Lei nº 9.785, de 29-01-1999, sendo: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- Área das Vias Públicas de Circulação, com 26.752,98 m²; 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- lote urbano nº 10, da quadra nº 108, com a área de 11.028,26 m², sendo área verde; 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lote urbano nº 11, da Quadra nº 108, com a área de 1.800,00 m², sendo área de equipamentos comunitários; 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lote urbano nº 05, da Quadra nº 60, com a área de 1.370,83 m², sendo área de equipamentos comunitários; 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s referidas áreas servirão para compor o percentual mínimo de 35% de área destinada ao Poder Público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Como garantia de que todas as infraestruturas e exigências serão cumpridas pelo proprietário do loteamento em tela, ficam resguardados os lotes indicados no projeto a modalidade de caução, de modo que deverá ser averbado junto às respectivas matrículas a caução supramencionada, devendo eventuais custas ser suportadas pelos proponentes loteadores. 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Fixa-se o prazo de 180 (cento e oitenta) dias, a contar do primeiro dia útil após a publicação deste Decreto, para que as proponentes providenciem a comprovação do registro do loteamento aprovado, junto ao respectivo Cartório de Registro de Imóveis da Comarca de Chapecó – Estado de Santa Catarina</w:t>
      </w:r>
    </w:p>
    <w:p>
      <w:pPr>
        <w:pStyle w:val="Normal"/>
        <w:widowControl w:val="false"/>
        <w:spacing w:lineRule="auto" w:line="276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Fazem parte integrante deste decreto, todos os documentos inerentes à aprovação, inclusive aqueles de ordem técnica, os quais permanecerão em via original arquivada junto ao Departamento de Engenharia – Secretaria de Administração e Fazenda. 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presente decreto entra em vigor na data de sua publicação, revogando-se as disposições em contrário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, Publique-se. 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tambu, 30 de dezembro de 20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LÓVIS DAL PI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567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widowControl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widowControl w:val="false"/>
      <w:spacing w:lineRule="auto" w:line="240" w:before="0" w:after="0"/>
      <w:jc w:val="center"/>
      <w:rPr>
        <w:rFonts w:ascii="Poster Bodoni ATT;Bookman Old Style" w:hAnsi="Poster Bodoni ATT;Bookman Old Style" w:cs="Poster Bodoni ATT;Bookman Old Style"/>
        <w:b/>
        <w:b/>
        <w:bCs/>
        <w:sz w:val="19"/>
        <w:szCs w:val="19"/>
      </w:rPr>
    </w:pPr>
    <w:r>
      <w:rPr>
        <w:rFonts w:cs="Poster Bodoni ATT;Bookman Old Style" w:ascii="Poster Bodoni ATT;Bookman Old Style" w:hAnsi="Poster Bodoni ATT;Bookman Old Style"/>
        <w:b/>
        <w:bCs/>
        <w:sz w:val="19"/>
        <w:szCs w:val="19"/>
      </w:rPr>
      <w:t>Rua Manoel Rolim de Moura, Centro, 825, CEP 89817-000, Guatambu – Estado de Santa Cata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2160" w:leader="none"/>
        <w:tab w:val="center" w:pos="4252" w:leader="none"/>
        <w:tab w:val="right" w:pos="8504" w:leader="none"/>
      </w:tabs>
      <w:spacing w:lineRule="auto" w:line="240" w:before="0" w:after="0"/>
      <w:ind w:right="360" w:firstLine="1416"/>
      <w:rPr>
        <w:rFonts w:ascii="Poster Bodoni ATT;Bookman Old Style" w:hAnsi="Poster Bodoni ATT;Bookman Old Style" w:cs="Poster Bodoni ATT;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795</wp:posOffset>
          </wp:positionH>
          <wp:positionV relativeFrom="paragraph">
            <wp:posOffset>-18415</wp:posOffset>
          </wp:positionV>
          <wp:extent cx="895350" cy="8763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ster Bodoni ATT;Bookman Old Style" w:ascii="Poster Bodoni ATT;Bookman Old Style" w:hAnsi="Poster Bodoni ATT;Bookman Old Style"/>
        <w:b/>
        <w:bCs/>
        <w:sz w:val="28"/>
        <w:szCs w:val="28"/>
      </w:rPr>
      <w:tab/>
      <w:tab/>
    </w:r>
  </w:p>
  <w:p>
    <w:pPr>
      <w:pStyle w:val="Header"/>
      <w:widowControl w:val="false"/>
      <w:tabs>
        <w:tab w:val="left" w:pos="2160" w:leader="none"/>
        <w:tab w:val="center" w:pos="4252" w:leader="none"/>
        <w:tab w:val="right" w:pos="8504" w:leader="none"/>
      </w:tabs>
      <w:spacing w:lineRule="auto" w:line="240" w:before="0" w:after="0"/>
      <w:ind w:right="360" w:firstLine="1416"/>
      <w:rPr/>
    </w:pPr>
    <w:r>
      <w:rPr>
        <w:rFonts w:cs="Poster Bodoni ATT;Bookman Old Style" w:ascii="Poster Bodoni ATT;Bookman Old Style" w:hAnsi="Poster Bodoni ATT;Bookman Old Style"/>
        <w:b/>
        <w:bCs/>
        <w:sz w:val="28"/>
        <w:szCs w:val="28"/>
      </w:rPr>
      <w:tab/>
    </w:r>
    <w:r>
      <w:rPr>
        <w:rFonts w:cs="Poster Bodoni ATT;Bookman Old Style" w:ascii="Poster Bodoni ATT;Bookman Old Style" w:hAnsi="Poster Bodoni ATT;Bookman Old Style"/>
        <w:b/>
        <w:bCs/>
        <w:sz w:val="30"/>
        <w:szCs w:val="30"/>
      </w:rPr>
      <w:t>E</w:t>
      <w:tab/>
      <w:t>STADO DE SANTA CATARINA</w:t>
    </w:r>
  </w:p>
  <w:p>
    <w:pPr>
      <w:pStyle w:val="Header"/>
      <w:widowControl w:val="false"/>
      <w:tabs>
        <w:tab w:val="left" w:pos="2160" w:leader="none"/>
        <w:tab w:val="center" w:pos="4252" w:leader="none"/>
        <w:tab w:val="right" w:pos="8504" w:leader="none"/>
      </w:tabs>
      <w:spacing w:lineRule="auto" w:line="240" w:before="0" w:after="0"/>
      <w:ind w:right="360" w:firstLine="1416"/>
      <w:rPr>
        <w:rFonts w:ascii="Poster Bodoni ATT;Bookman Old Style" w:hAnsi="Poster Bodoni ATT;Bookman Old Style" w:cs="Poster Bodoni ATT;Bookman Old Style"/>
        <w:b/>
        <w:b/>
        <w:bCs/>
        <w:sz w:val="30"/>
        <w:szCs w:val="30"/>
      </w:rPr>
    </w:pPr>
    <w:r>
      <w:rPr>
        <w:rFonts w:cs="Poster Bodoni ATT;Bookman Old Style" w:ascii="Poster Bodoni ATT;Bookman Old Style" w:hAnsi="Poster Bodoni ATT;Bookman Old Style"/>
        <w:b/>
        <w:bCs/>
        <w:sz w:val="30"/>
        <w:szCs w:val="30"/>
      </w:rPr>
      <w:tab/>
      <w:t>MUNICÍPIO DE GUATAMBU</w:t>
    </w:r>
  </w:p>
  <w:p>
    <w:pPr>
      <w:pStyle w:val="Header"/>
      <w:widowControl w:val="false"/>
      <w:tabs>
        <w:tab w:val="left" w:pos="2160" w:leader="none"/>
        <w:tab w:val="center" w:pos="4252" w:leader="none"/>
        <w:tab w:val="right" w:pos="8504" w:leader="none"/>
      </w:tabs>
      <w:spacing w:lineRule="auto" w:line="240" w:before="0" w:after="0"/>
      <w:ind w:right="360" w:firstLine="1416"/>
      <w:rPr>
        <w:rFonts w:ascii="Poster Bodoni ATT;Bookman Old Style" w:hAnsi="Poster Bodoni ATT;Bookman Old Style" w:cs="Poster Bodoni ATT;Bookman Old Style"/>
        <w:b/>
        <w:b/>
        <w:bCs/>
        <w:sz w:val="28"/>
        <w:szCs w:val="28"/>
      </w:rPr>
    </w:pPr>
    <w:r>
      <w:rPr>
        <w:rFonts w:cs="Poster Bodoni ATT;Bookman Old Style" w:ascii="Poster Bodoni ATT;Bookman Old Style" w:hAnsi="Poster Bodoni ATT;Bookman Old Style"/>
        <w:b/>
        <w:bCs/>
        <w:sz w:val="28"/>
        <w:szCs w:val="28"/>
      </w:rPr>
    </w:r>
  </w:p>
  <w:p>
    <w:pPr>
      <w:pStyle w:val="Header"/>
      <w:widowControl w:val="false"/>
      <w:tabs>
        <w:tab w:val="left" w:pos="2160" w:leader="none"/>
        <w:tab w:val="center" w:pos="4252" w:leader="none"/>
        <w:tab w:val="right" w:pos="8504" w:leader="none"/>
      </w:tabs>
      <w:spacing w:lineRule="auto" w:line="240" w:before="0" w:after="0"/>
      <w:ind w:right="360" w:firstLine="1416"/>
      <w:rPr>
        <w:rFonts w:ascii="Poster Bodoni ATT;Bookman Old Style" w:hAnsi="Poster Bodoni ATT;Bookman Old Style" w:cs="Poster Bodoni ATT;Bookman Old Style"/>
        <w:b/>
        <w:b/>
        <w:bCs/>
        <w:sz w:val="10"/>
        <w:szCs w:val="10"/>
      </w:rPr>
    </w:pPr>
    <w:r>
      <w:rPr>
        <w:rFonts w:cs="Poster Bodoni ATT;Bookman Old Style" w:ascii="Poster Bodoni ATT;Bookman Old Style" w:hAnsi="Poster Bodoni ATT;Bookman Old Style"/>
        <w:b/>
        <w:bCs/>
        <w:sz w:val="10"/>
        <w:szCs w:val="10"/>
      </w:rPr>
    </w:r>
  </w:p>
  <w:p>
    <w:pPr>
      <w:pStyle w:val="Header"/>
      <w:widowControl w:val="false"/>
      <w:tabs>
        <w:tab w:val="left" w:pos="2160" w:leader="none"/>
        <w:tab w:val="center" w:pos="4252" w:leader="none"/>
        <w:tab w:val="right" w:pos="8504" w:leader="none"/>
      </w:tabs>
      <w:spacing w:lineRule="auto" w:line="240" w:before="0" w:after="0"/>
      <w:ind w:right="360" w:firstLine="1416"/>
      <w:rPr>
        <w:rFonts w:ascii="Poster Bodoni ATT;Bookman Old Style" w:hAnsi="Poster Bodoni ATT;Bookman Old Style" w:cs="Poster Bodoni ATT;Bookman Old Style"/>
        <w:b/>
        <w:b/>
        <w:bCs/>
        <w:sz w:val="10"/>
        <w:szCs w:val="10"/>
      </w:rPr>
    </w:pPr>
    <w:r>
      <w:rPr>
        <w:rFonts w:cs="Poster Bodoni ATT;Bookman Old Style" w:ascii="Poster Bodoni ATT;Bookman Old Style" w:hAnsi="Poster Bodoni ATT;Bookman Old Style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51:00Z</dcterms:created>
  <dc:creator>Usuario</dc:creator>
  <dc:description/>
  <cp:keywords/>
  <dc:language>en-US</dc:language>
  <cp:lastModifiedBy>Juridico</cp:lastModifiedBy>
  <cp:lastPrinted>2020-09-30T13:20:00Z</cp:lastPrinted>
  <dcterms:modified xsi:type="dcterms:W3CDTF">2024-12-30T18:51:00Z</dcterms:modified>
  <cp:revision>2</cp:revision>
  <dc:subject/>
  <dc:title/>
</cp:coreProperties>
</file>