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nº 426 de 27 de dez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Dispõe sobre Calendário Fiscal do Munícipio e dá outras providências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IZ CLOVIS DAL PIVA</w:t>
      </w:r>
      <w:r>
        <w:rPr>
          <w:rFonts w:cs="Arial" w:ascii="Arial" w:hAnsi="Arial"/>
          <w:sz w:val="20"/>
          <w:szCs w:val="20"/>
        </w:rPr>
        <w:t xml:space="preserve">, Prefeito Municipal de Guatambu (SC), no uso das atribuições de seu cargo e em conformidade com o artigo 72, IV, da Lei Orgânica do Municipal, 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Determino ao Setor de Tributação que o Calendário Fiscal do Município para o exercício de 2.025, conforme Lei Complementar nº 112/2017 de 29 de novembro de 2017, será o seguinte: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Taxa de Localização e Permanência o vencimento será: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31 de março de 2.025.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Imposto Predial e Territorial Urbano e Taxa de coleta do Lixo, o vencimento será: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0 de maio de 2.025, cota única com 20% de desconto com mais 10% de desconto somente para o IPTU, conforme art. 40 da LC 112/2017;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 de maio de 2.025, 1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10 de junho de 2.025, 2ª parcela;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 de julho de 2.025, 3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10 de agosto de 2.025, 4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10 de setembro de 2.025, 5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10 de outubro de 2.025, 6ª parcela.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Imposto Sobre Prestação de Serviços o vencimento será: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fevereiro de 2.025, 1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março de 2.025, 2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abril de 2.025, 3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maio de 2.025, 4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junho de 2.025, 5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julho de 2.025 6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agosto de 2.025, 7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setembro de 2.025, 8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outubro de 2.025, 9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novembro de 2.025, 10ª parcela;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  <w:szCs w:val="20"/>
        </w:rPr>
        <w:t>- 20 de dezembro de 2.025, 11ª parcela;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 de janeiro de 2.026, 12ª parcela.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Revogam-se as disposições em contrário.</w:t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ind w:firstLine="1620"/>
        <w:rPr/>
      </w:pPr>
      <w:r>
        <w:rPr>
          <w:rFonts w:cs="Arial" w:ascii="Arial" w:hAnsi="Arial"/>
          <w:sz w:val="20"/>
          <w:szCs w:val="20"/>
        </w:rPr>
        <w:t>Guatambu (SC), 27 de dezembro de 2.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Clovis Dal Pi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efeito </w:t>
      </w:r>
    </w:p>
    <w:sectPr>
      <w:headerReference w:type="default" r:id="rId2"/>
      <w:footerReference w:type="default" r:id="rId3"/>
      <w:type w:val="nextPage"/>
      <w:pgSz w:w="12134" w:h="16670"/>
      <w:pgMar w:left="1701" w:right="924" w:gutter="0" w:header="720" w:top="1985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3175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5pt" to="493.15pt,2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0pt;width:206.95pt;height:53.95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  <w:r>
      <w:rPr/>
      <w:t xml:space="preserve"> </w:t>
    </w:r>
  </w:p>
  <w:p>
    <w:pPr>
      <w:pStyle w:val="Footer"/>
      <w:rPr/>
    </w:pP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419" w:leader="none"/>
        <w:tab w:val="right" w:pos="8838" w:leader="none"/>
      </w:tabs>
      <w:jc w:val="center"/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2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811593376" r:id="rId1"/>
      </w:object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Poster Bodoni ATT;Bookman Old Style" w:ascii="Poster Bodoni ATT;Bookman Old Style" w:hAnsi="Poster Bodoni ATT;Bookman Old Style"/>
        <w:b/>
        <w:shadow/>
        <w:sz w:val="34"/>
      </w:rPr>
      <w:t>MUNICIPIO DE GUATAMBU</w:t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Poster Bodoni ATT;Bookman Old Style" w:hAnsi="Poster Bodoni ATT;Bookman Old Style" w:cs="Poster Bodoni ATT;Bookman Old Style"/>
        <w:b/>
        <w:b/>
        <w:i/>
        <w:i/>
        <w:shadow/>
        <w:sz w:val="24"/>
      </w:rPr>
    </w:pPr>
    <w:r>
      <w:rPr>
        <w:rFonts w:eastAsia="Poster Bodoni ATT;Bookman Old Style" w:cs="Poster Bodoni ATT;Bookman Old Style" w:ascii="Poster Bodoni ATT;Bookman Old Style" w:hAnsi="Poster Bodoni ATT;Bookman Old Style"/>
        <w:b/>
        <w:shadow/>
        <w:sz w:val="34"/>
      </w:rPr>
      <w:t xml:space="preserve"> </w:t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SECRETARIA ADMINISTAÇÃO E FAZENDA</w:t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Poster Bodoni ATT;Bookman Old Style" w:hAnsi="Poster Bodoni ATT;Bookman Old Style" w:cs="Poster Bodoni ATT;Bookman Old Style"/>
        <w:b/>
        <w:b/>
        <w:i/>
        <w:i/>
        <w:shadow/>
        <w:sz w:val="22"/>
        <w:lang w:val="en-US" w:eastAsia="en-US"/>
      </w:rPr>
    </w:pPr>
    <w:r>
      <w:rPr>
        <w:rFonts w:cs="Poster Bodoni ATT;Bookman Old Style" w:ascii="Poster Bodoni ATT;Bookman Old Style" w:hAnsi="Poster Bodoni ATT;Bookman Old Style"/>
        <w:b/>
        <w:i/>
        <w:shadow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2550</wp:posOffset>
              </wp:positionV>
              <wp:extent cx="47548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5pt" to="437.35pt,6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Baskerville Old Face" w:hAnsi="Baskerville Old Face" w:cs="Baskerville Old Fac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Cs w:val="20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1620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387" w:leader="none"/>
      </w:tabs>
      <w:spacing w:lineRule="auto" w:line="360"/>
      <w:ind w:firstLine="162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387" w:leader="none"/>
      </w:tabs>
      <w:spacing w:lineRule="auto" w:line="360"/>
      <w:ind w:firstLine="162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4:00Z</dcterms:created>
  <dc:creator>*</dc:creator>
  <dc:description/>
  <cp:keywords/>
  <dc:language>en-US</dc:language>
  <cp:lastModifiedBy>Jean Gustavo Corá</cp:lastModifiedBy>
  <cp:lastPrinted>2022-12-21T07:27:00Z</cp:lastPrinted>
  <dcterms:modified xsi:type="dcterms:W3CDTF">2024-12-27T11:23:00Z</dcterms:modified>
  <cp:revision>6</cp:revision>
  <dc:subject/>
  <dc:title>GUATAMBU,18 DE JULHO DE 2002</dc:title>
</cp:coreProperties>
</file>