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PRESTAÇÃO DE CONTAS DE </w:t>
      </w:r>
      <w:r>
        <w:rPr>
          <w:b/>
          <w:sz w:val="30"/>
          <w:szCs w:val="30"/>
        </w:rPr>
        <w:t>DIÁRI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86"/>
        <w:gridCol w:w="33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formo que o horário realizado de saída e retorno efetivos s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5"/>
        <w:gridCol w:w="6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Saí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ti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Retor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acordo com os horários realizados resultou e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idade de diária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or unitári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or total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acordo com a Instrução Normativa 33/2024 do TCE-SC e Instrução Normativa 01/2020 do Município, apresento os documentos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– do deslocamento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ordem de tráfego ou diário de bordo, em caso de viagem com veículo oficial;</w:t>
              <w:br/>
              <w:t>(   ) bilhete de passagem, se o meio de transporte utilizado for o coletivo, exceto aéreo;</w:t>
              <w:br/>
              <w:t>(   ) comprovante de embarque, quando o meio utilizado for o transporte aéreo;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 – da estadia no local de destino, quaisquer documentos abaixo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nota fiscal de hospedagem</w:t>
              <w:br/>
              <w:t>(   ) nota fiscal de alimentação</w:t>
              <w:br/>
              <w:t>(   ) nota fiscal de abastecimento de veículo oficial, no caso de motorista;</w:t>
              <w:br/>
              <w:t>( outros documentos idôneos capazes de comprovar a estada;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 – do cumprimento do objeto da viagem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 ) oficio de apresentação com o ciente da autoridade competente, quando se tratar de inspeção, auditoria ou similares;</w:t>
              <w:br/>
              <w:t>(   ) lista de frequência ou certificado, quando se tratar de participação em evento ou atividade de capacitação ou formação profiss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outros documentos capazes de comprovar o cumprimento do objeto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laro ter cumprido o objeto da viag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uatambu SC ........, de ...........................de  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assinatur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bedor da prestação de contas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color w:val="050505"/>
          <w:szCs w:val="24"/>
          <w:lang w:val="en-US" w:eastAsia="en-US"/>
        </w:rPr>
      </w:pPr>
      <w:r>
        <w:rPr>
          <w:rFonts w:cs="Calibri" w:ascii="Calibri" w:hAnsi="Calibri"/>
          <w:vanish/>
          <w:color w:val="050505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701" w:footer="1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Município de Guatambu – SC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Rua Manoel Rolim de Moura, nº 825 – CEP.89.817-000</w:t>
    </w:r>
  </w:p>
  <w:p>
    <w:pPr>
      <w:pStyle w:val="Footer"/>
      <w:jc w:val="center"/>
      <w:rPr>
        <w:rStyle w:val="InternetLink"/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guatambu.sc.gov.br</w:t>
      </w:r>
    </w:hyperlink>
    <w:r>
      <w:rPr>
        <w:rFonts w:cs="Calibri" w:ascii="Calibri" w:hAnsi="Calibri"/>
      </w:rPr>
      <w:t xml:space="preserve"> – e-mail: </w:t>
    </w:r>
    <w:hyperlink r:id="rId2">
      <w:r>
        <w:rPr>
          <w:rStyle w:val="InternetLink"/>
          <w:rFonts w:cs="Calibri" w:ascii="Calibri" w:hAnsi="Calibri"/>
        </w:rPr>
        <w:t>pessoal@guatambu.sc.gov.br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(49) 3336.0102 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009650" cy="685800"/>
          <wp:effectExtent l="0" t="0" r="0" b="0"/>
          <wp:wrapTight wrapText="bothSides">
            <wp:wrapPolygon edited="0">
              <wp:start x="5294" y="1174"/>
              <wp:lineTo x="2638" y="1789"/>
              <wp:lineTo x="1011" y="3580"/>
              <wp:lineTo x="1011" y="19780"/>
              <wp:lineTo x="2020" y="19780"/>
              <wp:lineTo x="16082" y="19780"/>
              <wp:lineTo x="20570" y="18577"/>
              <wp:lineTo x="20158" y="10771"/>
              <wp:lineTo x="21188" y="4475"/>
              <wp:lineTo x="18532" y="3273"/>
              <wp:lineTo x="9370" y="1174"/>
              <wp:lineTo x="5294" y="11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33" r="-9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hadow/>
        <w:sz w:val="24"/>
        <w:szCs w:val="24"/>
      </w:rPr>
      <w:t xml:space="preserve">                          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SECRETARIA DE ADMINISTRAÇÃO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spacing w:lineRule="auto" w:line="360"/>
      <w:rPr/>
    </w:pPr>
    <w:r>
      <w:rPr>
        <w:rFonts w:eastAsia="Calibri" w:cs="Calibri" w:ascii="Calibri" w:hAnsi="Calibri"/>
        <w:b/>
        <w:i/>
        <w:shadow/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acl">
    <w:name w:val="_aac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TtuloChar">
    <w:name w:val="Título Char"/>
    <w:qFormat/>
    <w:rPr>
      <w:rFonts w:ascii="Trebuchet MS" w:hAnsi="Trebuchet MS" w:eastAsia="Trebuchet MS" w:cs="Trebuchet MS"/>
      <w:b/>
      <w:bCs/>
      <w:sz w:val="28"/>
      <w:szCs w:val="28"/>
      <w:lang w:val="pt-PT"/>
    </w:rPr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218" w:hanging="0"/>
    </w:pPr>
    <w:rPr>
      <w:rFonts w:ascii="Calibri" w:hAnsi="Calibri" w:eastAsia="Calibri" w:cs="Calibri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enta">
    <w:name w:val="texto_ementa"/>
    <w:basedOn w:val="Normal"/>
    <w:qFormat/>
    <w:pPr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tambu.sc.gov.br/" TargetMode="External"/><Relationship Id="rId2" Type="http://schemas.openxmlformats.org/officeDocument/2006/relationships/hyperlink" Target="mailto:pessoal@guatambu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20:00Z</dcterms:created>
  <dc:creator>USO PESSOAL®</dc:creator>
  <dc:description/>
  <cp:keywords/>
  <dc:language>en-US</dc:language>
  <cp:lastModifiedBy>CONTROLADORIA</cp:lastModifiedBy>
  <cp:lastPrinted>2024-10-07T08:11:00Z</cp:lastPrinted>
  <dcterms:modified xsi:type="dcterms:W3CDTF">2024-12-06T11:09:00Z</dcterms:modified>
  <cp:revision>7</cp:revision>
  <dc:subject/>
  <dc:title>DECRETO 895/2008</dc:title>
</cp:coreProperties>
</file>