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2" w:hanging="0"/>
        <w:jc w:val="right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Calibri" w:ascii="Bookman Old Style" w:hAnsi="Bookman Old Style"/>
          <w:b/>
          <w:sz w:val="28"/>
        </w:rPr>
        <w:t>Resolução CMAS nº 002/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ind w:left="4820" w:hanging="0"/>
        <w:jc w:val="both"/>
        <w:rPr>
          <w:rFonts w:ascii="Arial" w:hAnsi="Arial" w:eastAsia="Calibri" w:cs="Arial"/>
          <w:b/>
          <w:b/>
          <w:iCs/>
          <w:sz w:val="22"/>
          <w:lang w:bidi="en-US"/>
        </w:rPr>
      </w:pPr>
      <w:r>
        <w:rPr>
          <w:rFonts w:eastAsia="Calibri" w:cs="Arial" w:ascii="Arial" w:hAnsi="Arial"/>
          <w:b/>
          <w:iCs/>
          <w:sz w:val="22"/>
          <w:lang w:bidi="en-US"/>
        </w:rPr>
        <w:t xml:space="preserve">Dispõe sobre a REPROGRAMACAO DE SALDOS DO EXERCICIO DE  2024 dos valores financeiros do Fundo Municipal de Assistência Social – FMAS.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iCs/>
          <w:sz w:val="22"/>
          <w:lang w:bidi="en-US"/>
        </w:rPr>
      </w:pPr>
      <w:r>
        <w:rPr>
          <w:rFonts w:eastAsia="Calibri" w:cs="Bookman Old Style" w:ascii="Bookman Old Style" w:hAnsi="Bookman Old Style"/>
          <w:b/>
          <w:iCs/>
          <w:sz w:val="22"/>
          <w:lang w:bidi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O Conselho Municipal de Assistência Social (CMAS), no uso das competências e das atribuições que lhe são conferidas pela Lei nº 8.742 de 07 de Dezembro de 1993 – LOAS – Lei Orgânica da Assistência Social e pela Lei Municipal nº 297 de 03 de setembro de 1996 e suas alterações pela Lei nº 975/2014 que institui o Conselho Municipal de Assistência Social de Guatambu/SC -  CMAS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Este Conselho aprova a reprogramação de saldos do exercício 2024, para aplicação no exercício de 2025, conforme Blocos de Financiamento do SU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GESTÃO DO PROGRAMA BOLSA FAMÍLIA E CADÚNIC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$ 17.692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GESTÃO DO SUA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$ 14.973,78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DA PROTEÇÃO SOCIAL BÁSICA/IMIGRANTES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$ 994.931,8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 DA PROTECAO SOCIAL BASICA – PROCAD SU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$ 3.100,9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PROTECAO SOCIAL BASICA – COVIDACO/COVIDE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$ 401,8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 SIGTV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R$ 324.317,7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PROTEÇÃO SOCIAL BÁSICA ESTADUA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2.123,57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alor total reprogramado: R$ 1.487.541,86</w:t>
      </w:r>
    </w:p>
    <w:p>
      <w:pPr>
        <w:pStyle w:val="Normal"/>
        <w:jc w:val="both"/>
        <w:rPr>
          <w:rFonts w:ascii="Bookman Old Style" w:hAnsi="Bookman Old Style" w:eastAsia="Arial" w:cs="Bookman Old Style"/>
          <w:b/>
          <w:b/>
          <w:sz w:val="22"/>
        </w:rPr>
      </w:pPr>
      <w:r>
        <w:rPr>
          <w:rFonts w:eastAsia="Arial"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atambu (SC),  28 de fevereiro de 2025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Elza Inez Biolchi Can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esidente do CMAS</w:t>
        <w:br/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sz w:val="22"/>
        </w:rPr>
      </w:pPr>
      <w:r>
        <w:rPr>
          <w:rFonts w:eastAsia="Arial" w:cs="Bookman Old Style" w:ascii="Bookman Old Style" w:hAnsi="Bookman Old Style"/>
          <w:b/>
          <w:sz w:val="22"/>
        </w:rPr>
      </w:r>
    </w:p>
    <w:p>
      <w:pPr>
        <w:pStyle w:val="Normal"/>
        <w:ind w:left="-993" w:right="-852" w:hanging="0"/>
        <w:jc w:val="right"/>
        <w:rPr>
          <w:rFonts w:ascii="Corbel" w:hAnsi="Corbel" w:eastAsia="Corbel" w:cs="Corbel"/>
          <w:b/>
          <w:b/>
          <w:sz w:val="28"/>
          <w:szCs w:val="28"/>
          <w:u w:val="single"/>
        </w:rPr>
      </w:pPr>
      <w:r>
        <w:rPr>
          <w:rFonts w:eastAsia="Corbel" w:cs="Corbel" w:ascii="Corbel" w:hAnsi="Corbel"/>
          <w:b/>
          <w:sz w:val="28"/>
          <w:szCs w:val="28"/>
          <w:u w:val="single"/>
        </w:rPr>
        <w:t xml:space="preserve">    </w:t>
      </w:r>
    </w:p>
    <w:p>
      <w:pPr>
        <w:pStyle w:val="Normal"/>
        <w:ind w:left="-993" w:right="-852" w:hanging="0"/>
        <w:jc w:val="right"/>
        <w:rPr>
          <w:rFonts w:ascii="Corbel" w:hAnsi="Corbel" w:eastAsia="Corbel" w:cs="Corbel"/>
          <w:b/>
          <w:b/>
          <w:color w:val="FF0000"/>
          <w:sz w:val="32"/>
          <w:u w:val="single"/>
        </w:rPr>
      </w:pPr>
      <w:r>
        <w:rPr>
          <w:rFonts w:eastAsia="Corbel" w:cs="Corbel" w:ascii="Corbel" w:hAnsi="Corbel"/>
          <w:b/>
          <w:color w:val="FF0000"/>
          <w:sz w:val="32"/>
          <w:u w:val="single"/>
        </w:rPr>
        <w:t xml:space="preserve">  </w:t>
      </w:r>
    </w:p>
    <w:p>
      <w:pPr>
        <w:pStyle w:val="Normal"/>
        <w:ind w:left="-993" w:right="-852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</w:t>
      </w:r>
      <w:r>
        <w:rPr>
          <w:rFonts w:cs="Corbel" w:ascii="Corbel" w:hAnsi="Corbel"/>
          <w:b/>
        </w:rPr>
        <w:t>Data: 14 de fevereiro de 2025      Horário: 09:00</w:t>
      </w:r>
    </w:p>
    <w:p>
      <w:pPr>
        <w:pStyle w:val="Normal"/>
        <w:ind w:left="-993" w:right="-852" w:hanging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      </w:t>
      </w:r>
      <w:r>
        <w:rPr>
          <w:rFonts w:cs="Corbel" w:ascii="Corbel" w:hAnsi="Corbel"/>
          <w:b/>
        </w:rPr>
        <w:t xml:space="preserve">Local: Auditório da Secretaria de Assistência Social </w:t>
      </w:r>
    </w:p>
    <w:p>
      <w:pPr>
        <w:pStyle w:val="Normal"/>
        <w:ind w:left="-993" w:right="-852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ind w:left="-993" w:right="-852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10207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530"/>
        <w:gridCol w:w="267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 xml:space="preserve">NOME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 xml:space="preserve">REPRESENTATIVIDADE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 xml:space="preserve">ASSINATURA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/>
                <w:sz w:val="22"/>
                <w:szCs w:val="22"/>
                <w:shd w:fill="FFFFFF" w:val="clear"/>
              </w:rPr>
              <w:t>GOVERNAMENTAIS</w:t>
            </w:r>
            <w:r>
              <w:rPr>
                <w:rFonts w:cs="Bell MT" w:ascii="Bell MT" w:hAnsi="Bell MT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/>
                <w:sz w:val="22"/>
                <w:szCs w:val="22"/>
              </w:rPr>
              <w:t>GOVERNAMENTAIS</w:t>
            </w:r>
            <w:r>
              <w:rPr>
                <w:rFonts w:cs="Bell MT" w:ascii="Bell MT" w:hAnsi="Bell MT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Bell MT" w:ascii="Bell MT" w:hAnsi="Bell MT"/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ALESSANDRA FATIMA DOS SANTOS  (T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G/EDUCAÇA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INTIA SPEROTTO (S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OG/EDUCAÇAO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5" w:hanging="0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GIANA PREVEDELLO OTTO  (T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G/SM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CLAUDIA ROTTAVA RIZZOTTO(S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G/SM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SILVANIA MARIA COMPANHONI PANIS  (T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OG/SMAS/CRA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VERA JUSTINA MARI  (S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G/SMAS/CR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SILMARA MEYER LEMES DA SILVA  (T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G /S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JONATAN JOSE ITEN  (S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G /S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JENIFER CURZZEL  (T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G /SM AGRICULTU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ANTONIO ZANOVELLO  (S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OG /SM AGRICULTURA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ILEIA CARRARO ROSATTO (T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OG /SM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ANUELLE OSMARIN PINHEIRO  (S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OG/ SM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NÃO GOVERNAMENTAIS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b/>
                <w:sz w:val="22"/>
                <w:szCs w:val="22"/>
                <w:u w:val="single"/>
              </w:rPr>
              <w:t xml:space="preserve">NÃO GOVERNAMENTAI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ELZA INES BIOLCHI CANELLO (T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ONG/ PAIS E PROFESSORE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VIVIANE SCHWANKE DE OLIVEIRA  (S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ONG /PAIS E PROFESSORE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MARIA GESSI MACHADO (T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NG /ENT. RELIGIOSAS CA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ESTER AMARAL RAMOS DA SILVA (S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NG/ENT.RELIGIOSAS/EVANG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CIRLEI APARECIDA Z . DALASTRA(T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NG /CLUBE DE MA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MARIA JOANA ALIEVI GIACHINI  (S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ONG /CLUBE DE MAE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SILVANE ZATTA ROMANZIN (T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ONG/ SINDICATO RURAL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ANA MARIA BRIGHENTI FAVERO (S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ONG /SINDICATO SITRACARN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JOSE LUIZ SARTORI  (T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REP USUARIOS/IDOSO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IONE DE FATIMA DOS SANTOS EUKO (S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REP /USUARIOS/F.ACOLHEDORAS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RIANE BAGESTON  (T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>REP USUARIOS/ PCD/ LO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GILVANE DA LUZ GOSCH   (S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2"/>
                <w:u w:val="single"/>
              </w:rPr>
            </w:pPr>
            <w:r>
              <w:rPr>
                <w:rFonts w:cs="Bell MT" w:ascii="Bell MT" w:hAnsi="Bell MT"/>
                <w:sz w:val="22"/>
                <w:szCs w:val="22"/>
                <w:u w:val="single"/>
              </w:rPr>
              <w:t xml:space="preserve">REP/USUARIOS – PSE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22"/>
          <w:szCs w:val="22"/>
          <w:u w:val="single"/>
        </w:rPr>
      </w:pPr>
      <w:r>
        <w:rPr>
          <w:rFonts w:cs="Bell MT" w:ascii="Bell MT" w:hAnsi="Bell MT"/>
          <w:b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  <w:u w:val="single"/>
        </w:rPr>
      </w:pPr>
      <w:r>
        <w:rPr>
          <w:rFonts w:cs="Bell MT" w:ascii="Bell MT" w:hAnsi="Bell MT"/>
          <w:b/>
          <w:sz w:val="22"/>
          <w:szCs w:val="22"/>
          <w:u w:val="single"/>
        </w:rPr>
        <w:t xml:space="preserve">Participantes da Plenaria: </w:t>
      </w:r>
    </w:p>
    <w:p>
      <w:pPr>
        <w:pStyle w:val="Normal"/>
        <w:rPr>
          <w:rFonts w:ascii="Bell MT" w:hAnsi="Bell MT" w:eastAsia="Batang;바탕" w:cs="Bell MT"/>
          <w:b/>
          <w:b/>
          <w:sz w:val="22"/>
          <w:szCs w:val="22"/>
          <w:u w:val="single"/>
        </w:rPr>
      </w:pPr>
      <w:r>
        <w:rPr>
          <w:rFonts w:eastAsia="Batang;바탕" w:cs="Bell MT" w:ascii="Bell MT" w:hAnsi="Bell MT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720" w:top="1701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o">
    <w:charset w:val="00"/>
    <w:family w:val="swiss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4742815" cy="628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jc w:val="center"/>
      <w:rPr>
        <w:sz w:val="28"/>
        <w:lang w:val="en-US" w:eastAsia="en-US"/>
      </w:rPr>
    </w:pPr>
    <w:r>
      <w:rPr>
        <w:sz w:val="28"/>
        <w:lang w:val="en-US" w:eastAsia="en-US"/>
      </w:rPr>
      <w:t>Guatambu/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Arial Negrito" w:hAnsi="Arial Negrito" w:cs="Arial Negrito"/>
      <w:b/>
      <w:color w:val="FF0000"/>
      <w:sz w:val="24"/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sz w:val="20"/>
      <w:szCs w:val="20"/>
    </w:rPr>
  </w:style>
  <w:style w:type="paragraph" w:styleId="Infoplustext1">
    <w:name w:val="infoplus_text1"/>
    <w:basedOn w:val="Normal"/>
    <w:qFormat/>
    <w:pPr>
      <w:spacing w:before="280" w:after="280"/>
    </w:pPr>
    <w:rPr/>
  </w:style>
  <w:style w:type="paragraph" w:styleId="Infoplustext2">
    <w:name w:val="infoplus_text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4:00Z</dcterms:created>
  <dc:creator>PM GUATAMBU</dc:creator>
  <dc:description/>
  <cp:keywords/>
  <dc:language>en-US</dc:language>
  <cp:lastModifiedBy>COMUNICAÇAO-01</cp:lastModifiedBy>
  <cp:lastPrinted>2025-03-06T10:33:00Z</cp:lastPrinted>
  <dcterms:modified xsi:type="dcterms:W3CDTF">2025-03-06T13:34:00Z</dcterms:modified>
  <cp:revision>2</cp:revision>
  <dc:subject/>
  <dc:title>SOLICITAÇAO DE TRANSPORTE GRATUITO</dc:title>
</cp:coreProperties>
</file>